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／李旻遺憾奪亞軍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台灣大哥大發獎金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記者曾思儒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 xml:space="preserve">6:48·2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月底剛打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次巡賽金盃，我國高球女將李旻昨天再以領先者身分挑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美迪惠爾錦標賽金盃，最終雖不敵表現完美的同組芬蘭女將卡斯特倫，亞軍成績仍寫個人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最佳成績，長期贊助的台灣大哥大也發出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位數台幣激勵獎金，感謝她在端午節連假帶來好消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旻前一站剛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次級巡迴賽的飯店和俱樂部錦標賽摘冠，美迪惠爾錦標賽若能登頂，將成第一位次巡賽奪冠後就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登頂的選手；昨天她帶著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桿領先出發，單輪仍有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柏忌的精采演出，但卡斯特倫最終輪大爆發，光前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洞就進帳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老鷹，轉場前反以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領先李旻，最終以單輪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老鷹、無柏忌的完美表現繳卡，以</w:t>
      </w:r>
      <w:r>
        <w:rPr>
          <w:rFonts w:cs="Helvetica" w:ascii="Helvetica" w:hAnsi="Helvetica"/>
          <w:color w:val="232A31"/>
        </w:rPr>
        <w:t>274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-14</w:t>
      </w:r>
      <w:r>
        <w:rPr>
          <w:rFonts w:ascii="Helvetica" w:hAnsi="Helvetica" w:cs="Helvetica"/>
          <w:color w:val="232A31"/>
        </w:rPr>
        <w:t>）桿逆轉摘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差點推進老鷹推桿的李旻，最終以</w:t>
      </w:r>
      <w:r>
        <w:rPr>
          <w:rFonts w:cs="Helvetica" w:ascii="Helvetica" w:hAnsi="Helvetica"/>
          <w:color w:val="232A31"/>
        </w:rPr>
        <w:t>276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-12</w:t>
      </w:r>
      <w:r>
        <w:rPr>
          <w:rFonts w:ascii="Helvetica" w:hAnsi="Helvetica" w:cs="Helvetica"/>
          <w:color w:val="232A31"/>
        </w:rPr>
        <w:t>）桿收穫亞軍，她讚卡斯特倫表現出色，「我唯一的想法就是打好自己的比賽，因為我無法控制她，她真的打得太好了。」她正向說，雖錯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冠，但這場比賽讓她熟悉領先組的氣氛，練習「搶冠軍」的感覺，希望有天換自己捧起金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旻去年因為新冠疫情留在台灣，今年再啟程赴美，她選擇同時參加美次巡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兩個巡迴賽，希望在一場又一場比賽和長途旅程中不斷面對未知與挑戰；昨天打出職業生涯代表作，讓她對未來比賽更有信心，同時也感謝台灣大哥大讓她可以無後顧之憂地比賽，未來將繼續秉持「能所不能」的精神，挑戰各大國際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李旻同屬台灣大體育家族的徐薇淩，美迪惠爾錦標賽最終輪進帳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鳥、吞下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柏忌，以平標準桿的</w:t>
      </w:r>
      <w:r>
        <w:rPr>
          <w:rFonts w:cs="Helvetica" w:ascii="Helvetica" w:hAnsi="Helvetica"/>
          <w:color w:val="232A31"/>
        </w:rPr>
        <w:t>288</w:t>
      </w:r>
      <w:r>
        <w:rPr>
          <w:rFonts w:ascii="Helvetica" w:hAnsi="Helvetica" w:cs="Helvetica"/>
          <w:color w:val="232A31"/>
        </w:rPr>
        <w:t>桿並列</w:t>
      </w:r>
      <w:r>
        <w:rPr>
          <w:rFonts w:cs="Helvetica" w:ascii="Helvetica" w:hAnsi="Helvetica"/>
          <w:color w:val="232A31"/>
        </w:rPr>
        <w:t>40</w:t>
      </w:r>
      <w:r>
        <w:rPr>
          <w:rFonts w:ascii="Helvetica" w:hAnsi="Helvetica" w:cs="Helvetica"/>
          <w:color w:val="232A31"/>
        </w:rPr>
        <w:t>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7:00Z</dcterms:created>
  <dc:creator>user</dc:creator>
  <dc:description/>
  <dc:language>en-US</dc:language>
  <cp:lastModifiedBy>USER</cp:lastModifiedBy>
  <dcterms:modified xsi:type="dcterms:W3CDTF">2021-06-15T02:37:00Z</dcterms:modified>
  <cp:revision>2</cp:revision>
  <dc:subject/>
  <dc:title/>
</cp:coreProperties>
</file>