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颱風助陣 洪健堯奪職業首冠 昇恆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賽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新北市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新北市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因蘇力颱風過境縮減為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的昇恆昌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慈善錦標賽，昨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因林口球場到處都是樹木斷枝而取消，由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6)</w:t>
      </w:r>
      <w:r>
        <w:rPr>
          <w:rFonts w:ascii="新細明體;PMingLiU" w:hAnsi="新細明體;PMingLiU" w:cs="新細明體;PMingLiU"/>
          <w:kern w:val="0"/>
        </w:rPr>
        <w:t>領先的新秀洪健堯，贏得冠軍及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萬元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健堯決捐出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萬元給業餘時期極力培養他的中華高協，作為青少年培訓基金。余錦漢與曾宏勝同以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並列亞軍，各獲獎金</w:t>
      </w:r>
      <w:r>
        <w:rPr>
          <w:rFonts w:cs="新細明體;PMingLiU" w:ascii="新細明體;PMingLiU" w:hAnsi="新細明體;PMingLiU"/>
          <w:kern w:val="0"/>
        </w:rPr>
        <w:t>42.5</w:t>
      </w:r>
      <w:r>
        <w:rPr>
          <w:rFonts w:ascii="新細明體;PMingLiU" w:hAnsi="新細明體;PMingLiU" w:cs="新細明體;PMingLiU"/>
          <w:kern w:val="0"/>
        </w:rPr>
        <w:t>萬元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個月的洪健堯，去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才轉入職業，昨不僅贏得職業生涯首冠，也是台巡賽近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年最年輕的冠軍得主，是國內竄起最快的明日之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健堯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周前在科技盃公開賽領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表現失常，敗給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歲老將呂文德，他昨天奪冠時表示，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心態沒調整好沒贏，這次因天氣幫忙贏到職業首冠，只可惜比賽只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，如果打到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贏到冠軍，會讓自己日後在決賽打的更有信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健堯去年底考上亞巡賽種子選手資格，今年展開亞巡生涯，並以每場比賽都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為目標，如此才能證明自己的穩定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為了提昇推桿實力，洪健堯昨晚已飛往南加州接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周訓練，希望日後表現能再更上一層樓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38:00Z</dcterms:created>
  <dc:creator>33</dc:creator>
  <dc:description/>
  <dc:language>en-US</dc:language>
  <cp:lastModifiedBy>33</cp:lastModifiedBy>
  <dcterms:modified xsi:type="dcterms:W3CDTF">2013-07-24T05:52:00Z</dcterms:modified>
  <cp:revision>1</cp:revision>
  <dc:subject/>
  <dc:title> </dc:title>
</cp:coreProperties>
</file>