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裙襬搖搖寫下歷史新頁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與</w:t>
      </w:r>
      <w:r>
        <w:rPr>
          <w:rFonts w:cs="Helvetica" w:ascii="Helvetica" w:hAnsi="Helvetica"/>
          <w:color w:val="000000"/>
        </w:rPr>
        <w:t>18</w:t>
      </w:r>
      <w:r>
        <w:rPr>
          <w:rFonts w:ascii="Helvetica" w:hAnsi="Helvetica" w:cs="Helvetica"/>
          <w:color w:val="000000"/>
        </w:rPr>
        <w:t>名插畫家合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李心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4572635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67D84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裙襬搖搖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錦標賽將於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5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至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日於桃園大溪高爾夫俱樂部點燃戰火，會長王政松帶領裙襬搖搖工作團隊認真積極籌辦。其中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變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不變」的原則，是王政松希望本屆賽事的最大突破之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錦標賽將於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5</w:t>
      </w:r>
      <w:r>
        <w:rPr>
          <w:rFonts w:ascii="Helvetica" w:hAnsi="Helvetica" w:cs="Helvetica"/>
          <w:color w:val="26282A"/>
          <w:sz w:val="23"/>
          <w:szCs w:val="23"/>
        </w:rPr>
        <w:t>至</w:t>
      </w:r>
      <w:r>
        <w:rPr>
          <w:rFonts w:cs="Helvetica" w:ascii="Helvetica" w:hAnsi="Helvetica"/>
          <w:color w:val="26282A"/>
          <w:sz w:val="23"/>
          <w:szCs w:val="23"/>
        </w:rPr>
        <w:t>28</w:t>
      </w:r>
      <w:r>
        <w:rPr>
          <w:rFonts w:ascii="Helvetica" w:hAnsi="Helvetica" w:cs="Helvetica"/>
          <w:color w:val="26282A"/>
          <w:sz w:val="23"/>
          <w:szCs w:val="23"/>
        </w:rPr>
        <w:t>日於桃園大溪高爾夫俱樂部點燃戰火，會長王政松帶領裙襬搖搖工作團隊認真積極籌辦。其中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變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不變」的原則，是王政松希望本屆賽事的最大突破之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本次賽事邀請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位知名插畫家共襄盛舉，搭上年輕潮流並向下扎根，裙襬搖搖賽事除了聚焦球員，每年精心打造的會場裝飾也是一大亮點，延續去年現場的花座佈置，今年更要挑戰台灣單一體育賽事首次創舉，邀請台灣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位知名插畫家分別在每一洞以高爾夫球為主題設計個人畫作，讓觀眾能在走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的過程中獲得視覺、娛樂兼備的饗宴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王政松會長談到，今年有相當多的改變，一是體育署長高俊雄對高爾夫球的熱情；二來場地由林口美麗華移到大溪高爾夫球場；三自己的身份也改變了，希望接任高球理事長後，可以利用裙襬搖搖的賽事，進一步幫助台灣球員搶下更多</w:t>
      </w:r>
      <w:r>
        <w:rPr>
          <w:rFonts w:cs="Helvetica" w:ascii="Helvetica" w:hAnsi="Helvetica"/>
          <w:color w:val="26282A"/>
          <w:sz w:val="23"/>
          <w:szCs w:val="23"/>
        </w:rPr>
        <w:t>2020</w:t>
      </w:r>
      <w:r>
        <w:rPr>
          <w:rFonts w:ascii="Helvetica" w:hAnsi="Helvetica" w:cs="Helvetica"/>
          <w:color w:val="26282A"/>
          <w:sz w:val="23"/>
          <w:szCs w:val="23"/>
        </w:rPr>
        <w:t>年東京奧運的積分。但唯一不變的是，決賽進場人數達到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千名，主辦單位也會維持不變的傳統，力邀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世界前</w:t>
      </w:r>
      <w:r>
        <w:rPr>
          <w:rFonts w:cs="Helvetica" w:ascii="Helvetica" w:hAnsi="Helvetica"/>
          <w:color w:val="26282A"/>
          <w:sz w:val="23"/>
          <w:szCs w:val="23"/>
        </w:rPr>
        <w:t>61</w:t>
      </w:r>
      <w:r>
        <w:rPr>
          <w:rFonts w:ascii="Helvetica" w:hAnsi="Helvetica" w:cs="Helvetica"/>
          <w:color w:val="26282A"/>
          <w:sz w:val="23"/>
          <w:szCs w:val="23"/>
        </w:rPr>
        <w:t>名的球員，一同參與賽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讓比賽成為全球關注的女子職業高爾夫球賽之一，這樣的精神獲得贊助商的認同與支持，連續數年共襄盛舉參與這場台灣最驕傲的高爾夫球賽，包括中國信託、長榮航空、中華電信等眾多贊助商，共同締造台灣民間組織與企業攜手打造國際級體育賽事的成功典範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26282A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26282A"/>
          <w:kern w:val="0"/>
          <w:sz w:val="23"/>
          <w:szCs w:val="23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na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sna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0T02:55:00Z</dcterms:modified>
  <cp:revision>752</cp:revision>
  <dc:subject/>
  <dc:title/>
</cp:coreProperties>
</file>