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里拉五十四洞，林文堂單獨領先一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3:5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索里拉五十四洞，林文堂單獨領先一桿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台灣名將林文堂今天在菲律賓</w:t>
      </w:r>
      <w:r>
        <w:rPr/>
        <w:t>Wack Wack Golf and Country Club</w:t>
      </w:r>
      <w:r>
        <w:rPr/>
        <w:t>（威克威克高爾夫鄉村俱樂部）的</w:t>
      </w:r>
      <w:r>
        <w:rPr/>
        <w:t>East Course</w:t>
      </w:r>
      <w:r>
        <w:rPr/>
        <w:t>（東球場）繼續霸佔亞巡</w:t>
      </w:r>
      <w:r>
        <w:rPr/>
        <w:t>Solaire Open</w:t>
      </w:r>
      <w:r>
        <w:rPr/>
        <w:t>（索里拉公開賽）領先榜。泰國選手</w:t>
      </w:r>
      <w:r>
        <w:rPr/>
        <w:t>Thammanoon Srirot</w:t>
      </w:r>
      <w:r>
        <w:rPr/>
        <w:t>（塔曼隆•斯里洛）以低標三桿的成績，獨居第二。</w:t>
      </w:r>
    </w:p>
    <w:p>
      <w:pPr>
        <w:pStyle w:val="Web"/>
        <w:rPr/>
      </w:pPr>
      <w:r>
        <w:rPr/>
        <w:t>林文堂今天在前九抓下兩隻小鳥，加上後九洞的兩隻，全場抓下四隻小鳥，但在第十六跟第十七洞出現全場唯二的柏忌，交出低標兩桿的七十桿，以三天總桿低標四桿的兩百一十二桿，取得五十四洞成績榜上，單獨領先一桿的位置。周日林文堂有機會在菲律賓拿下職業生涯的第六座亞巡冠軍盃。</w:t>
      </w:r>
    </w:p>
    <w:p>
      <w:pPr>
        <w:pStyle w:val="Web"/>
        <w:rPr/>
      </w:pPr>
      <w:r>
        <w:rPr/>
        <w:t>林文堂說：「對今天的成績我感到滿意。不知道明天我是否能夠奪冠，因為距離上一次贏得亞巡賽，已經有段很長的時間了。我會好好享受這場比賽，我會努力，並且放鬆，對最後一回合我感到興奮。」</w:t>
      </w:r>
    </w:p>
    <w:p>
      <w:pPr>
        <w:pStyle w:val="Web"/>
        <w:rPr/>
      </w:pPr>
      <w:r>
        <w:rPr/>
        <w:t>斯里洛今天打出七十一桿後，以低標三桿的兩百一十三桿，單獨排名第二。菲律賓地主希望</w:t>
      </w:r>
      <w:r>
        <w:rPr/>
        <w:t>Elmer Salvador</w:t>
      </w:r>
      <w:r>
        <w:rPr/>
        <w:t>（艾爾瑪•沙爾瓦多）與泰國選手</w:t>
      </w:r>
      <w:r>
        <w:rPr/>
        <w:t>Pawin Ingkhapradit</w:t>
      </w:r>
      <w:r>
        <w:rPr/>
        <w:t>（帕文．印卡布瑞迪）週六都打出七十一桿，以低標兩桿的兩百一十四桿，並列在第三位。</w:t>
      </w:r>
    </w:p>
    <w:p>
      <w:pPr>
        <w:pStyle w:val="Web"/>
        <w:rPr/>
      </w:pPr>
      <w:r>
        <w:rPr/>
        <w:t>目前落後林文堂一桿的是也有五屆亞巡冠軍的泰國老將斯里洛。「看看我的成績，你會知道今天我出現了很多失誤。我今天的許多選桿都是錯誤的，令人十分失望，我真的需要好好計畫明天的比賽。」</w:t>
      </w:r>
    </w:p>
    <w:p>
      <w:pPr>
        <w:pStyle w:val="Web"/>
        <w:rPr/>
      </w:pPr>
      <w:r>
        <w:rPr/>
        <w:t>美國選手</w:t>
      </w:r>
      <w:r>
        <w:rPr/>
        <w:t>Sam Cyr</w:t>
      </w:r>
      <w:r>
        <w:rPr/>
        <w:t>（山姆•西爾）打出今天單回合最低桿數六十九桿，與韓國的</w:t>
      </w:r>
      <w:r>
        <w:rPr/>
        <w:t>Gi-whan Kim</w:t>
      </w:r>
      <w:r>
        <w:rPr/>
        <w:t>（金基煥），同以兩百一十五桿，並列在第五位。</w:t>
      </w:r>
    </w:p>
    <w:p>
      <w:pPr>
        <w:pStyle w:val="Web"/>
        <w:rPr/>
      </w:pPr>
      <w:r>
        <w:rPr/>
        <w:t>台灣另外幾位選手，許孟男今天七十一桿，以高標一桿的兩百一十七桿，並列第十。詹益信高標四桿的兩百二十桿，並列二十九。詹世昌高標九桿的兩百二十五桿，並列五十八。蔣宸豑兩百二十六桿，並列六十。林根基兩百二十八桿，並列七十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2034;&#37324;&#25289;&#20116;&#21313;&#22235;&#27934;-&#26519;&#25991;&#22530;&#21934;&#29544;&#38936;&#20808;-&#26751;-photo-19511524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2:00Z</dcterms:created>
  <dc:creator>33</dc:creator>
  <dc:description/>
  <dc:language>en-US</dc:language>
  <cp:lastModifiedBy>33</cp:lastModifiedBy>
  <dcterms:modified xsi:type="dcterms:W3CDTF">2013-04-25T05:49:00Z</dcterms:modified>
  <cp:revision>1</cp:revision>
  <dc:subject/>
  <dc:title> </dc:title>
</cp:coreProperties>
</file>