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百齡罈歐巡賽四月登場，詹益信、謝繼賢攜手出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3119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13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葉怡君桃園採訪報導】第六屆</w:t>
      </w:r>
      <w:r>
        <w:rPr>
          <w:rFonts w:cs="新細明體;PMingLiU" w:ascii="新細明體;PMingLiU" w:hAnsi="新細明體;PMingLiU"/>
          <w:kern w:val="0"/>
        </w:rPr>
        <w:t>Ballantine’s Championship</w:t>
      </w:r>
      <w:r>
        <w:rPr>
          <w:rFonts w:ascii="新細明體;PMingLiU" w:hAnsi="新細明體;PMingLiU" w:cs="新細明體;PMingLiU"/>
          <w:kern w:val="0"/>
        </w:rPr>
        <w:t>（百齡罈錦標賽）即將於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四月二十五日至二十八日在韓國首爾的</w:t>
      </w:r>
      <w:r>
        <w:rPr>
          <w:rFonts w:cs="新細明體;PMingLiU" w:ascii="新細明體;PMingLiU" w:hAnsi="新細明體;PMingLiU"/>
          <w:kern w:val="0"/>
        </w:rPr>
        <w:t>Blackstone Resort</w:t>
      </w:r>
      <w:r>
        <w:rPr>
          <w:rFonts w:ascii="新細明體;PMingLiU" w:hAnsi="新細明體;PMingLiU" w:cs="新細明體;PMingLiU"/>
          <w:kern w:val="0"/>
        </w:rPr>
        <w:t>（黑石渡假村）盛大舉行，主辦單位於本週二，假桃園大溪球場舉辦賽前記者會宣佈此高球盛事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6002020" cy="3780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這場比賽向來以邀請世界名將參加挑戰聞名，今年更是高手雲集，已經連續兩年贏得歐巡開幕錦標賽的南非選手</w:t>
      </w:r>
      <w:r>
        <w:rPr>
          <w:rFonts w:cs="新細明體;PMingLiU" w:ascii="新細明體;PMingLiU" w:hAnsi="新細明體;PMingLiU"/>
          <w:kern w:val="0"/>
        </w:rPr>
        <w:t>Louis Oosthuizen</w:t>
      </w:r>
      <w:r>
        <w:rPr>
          <w:rFonts w:ascii="新細明體;PMingLiU" w:hAnsi="新細明體;PMingLiU" w:cs="新細明體;PMingLiU"/>
          <w:kern w:val="0"/>
        </w:rPr>
        <w:t>（路易•威斯泰森）、年初贏得</w:t>
      </w:r>
      <w:r>
        <w:rPr>
          <w:rFonts w:cs="新細明體;PMingLiU" w:ascii="新細明體;PMingLiU" w:hAnsi="新細明體;PMingLiU"/>
          <w:kern w:val="0"/>
        </w:rPr>
        <w:t>Hyundai Tournament of Champions</w:t>
      </w:r>
      <w:r>
        <w:rPr>
          <w:rFonts w:ascii="新細明體;PMingLiU" w:hAnsi="新細明體;PMingLiU" w:cs="新細明體;PMingLiU"/>
          <w:kern w:val="0"/>
        </w:rPr>
        <w:t>（美巡冠軍賽）的</w:t>
      </w:r>
      <w:r>
        <w:rPr>
          <w:rFonts w:cs="新細明體;PMingLiU" w:ascii="新細明體;PMingLiU" w:hAnsi="新細明體;PMingLiU"/>
          <w:kern w:val="0"/>
        </w:rPr>
        <w:t>Dustin Johnson</w:t>
      </w:r>
      <w:r>
        <w:rPr>
          <w:rFonts w:ascii="新細明體;PMingLiU" w:hAnsi="新細明體;PMingLiU" w:cs="新細明體;PMingLiU"/>
          <w:kern w:val="0"/>
        </w:rPr>
        <w:t>（達斯汀•強森）、以及美國球星</w:t>
      </w:r>
      <w:r>
        <w:rPr>
          <w:rFonts w:cs="新細明體;PMingLiU" w:ascii="新細明體;PMingLiU" w:hAnsi="新細明體;PMingLiU"/>
          <w:kern w:val="0"/>
        </w:rPr>
        <w:t>Zach Johnson</w:t>
      </w:r>
      <w:r>
        <w:rPr>
          <w:rFonts w:ascii="新細明體;PMingLiU" w:hAnsi="新細明體;PMingLiU" w:cs="新細明體;PMingLiU"/>
          <w:kern w:val="0"/>
        </w:rPr>
        <w:t>（傑克•強森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今年由歐巡資深名將詹益信，帶領著台灣新秀謝繼賢一同出賽，與群雄同場競技，相信賽事必定精彩可期。兩位選手不約而同表示相當興奮，必將會盡全力為台灣打下漂亮的一仗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百齡罈台灣冠軍盃是謝繼賢轉入職業奪下的第一座冠軍盃。除了獲得百齡罈冠軍盃歐巡賽的資格，謝繼賢更以黑馬之姿奪得中國公開賽國際資格賽的冠軍，成功拿下另一場歐巡參賽資格。面對這樣的壓力，謝繼賢興奮地表示心中充滿期待，能夠和許多世界好手一同比賽，相信能帶給自己更多的成長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亞洲高球賽場有亮眼表現的詹益信，去年拿下仰德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高球賽的季軍，國際賽事經驗豐富，為台灣奪得許多殊榮。詹益信說：「黑石球場是一個很有挑戰性的場地，吸取前兩次的經驗，希望能夠突破先前的成績！」詹益信一直表現穩定，讓人期待他今年在百齡罈冠軍盃歐巡賽的表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眾人的努力下，台灣高球風氣逐漸盛行，越來越多知名的世界選手到台灣參加比賽，百齡罈不放棄任何能夠推廣高球運動的機會，除了連續冠名贊助歐巡賽，百齡罈台灣冠軍盃更已成為台灣經典比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未來百齡罈仍會持續努力，讓更多的台灣選手能夠有機會名揚國際，讓全世界看見台灣對於高球運動的熱愛及堅持，並舉辦一場又一場精采絕倫難分高下的高球比賽，帶給所有觀賽者難忘的高球經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23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3-14T01:23:00Z</dcterms:modified>
  <cp:revision>2</cp:revision>
  <dc:subject/>
  <dc:title> </dc:title>
</cp:coreProperties>
</file>