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Kraft Nabisco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賽首冠 湯普森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Young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似乎是女子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中，年輕選手最容易出頭天的大賽，美國女將湯普森昨天在最後一回合一路領先，以總計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奪下生涯首場大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年僅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湯普森，最後一回合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她在第一洞打下博蒂之後就把所有競爭者拋在腦後，打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已領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沒讓同組的魏聖美有任何機會反撲，最後湯普森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勝出。賽後她在家人和桿弟陪同下，依比賽傳統跳進水池裡慶祝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湯普森說：「這是神奇的一天，一開始就打博蒂當然幫助很大，其實第一洞開球時真的有點緊張，但那也是我一直努力練球的目的，我生活的目標，要在壓力下打球，然後把大賽冠軍納為己有，尤其是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，能贏得這場比賽冠軍是莫大的光榮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湯普森歷來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勝，她以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天之齡，在大賽中封后，成為女子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史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輕的冠軍得主。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美國選手普蕾索以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天的年紀贏得大賽冠軍，仍是目前的紀錄保持人，巧合的是，普蕾索也是在</w:t>
      </w:r>
      <w:r>
        <w:rPr>
          <w:rFonts w:cs="新細明體;PMingLiU" w:ascii="新細明體;PMingLiU" w:hAnsi="新細明體;PMingLiU"/>
          <w:kern w:val="0"/>
        </w:rPr>
        <w:t>Kraft Nabisco</w:t>
      </w:r>
      <w:r>
        <w:rPr>
          <w:rFonts w:ascii="新細明體;PMingLiU" w:hAnsi="新細明體;PMingLiU" w:cs="新細明體;PMingLiU"/>
          <w:kern w:val="0"/>
        </w:rPr>
        <w:t>錦標賽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追逐生涯第一次大賽冠軍的魏聖美，僅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這是她在女子大賽中的最佳戰果。美國女將路易絲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獲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克兒則與南韓名將朴世莉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都是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桿。台灣女將龔怡萍最後一回合花了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30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2:00Z</dcterms:created>
  <dc:creator>33</dc:creator>
  <dc:description/>
  <dc:language>en-US</dc:language>
  <cp:lastModifiedBy>33</cp:lastModifiedBy>
  <dcterms:modified xsi:type="dcterms:W3CDTF">2014-04-16T09:12:00Z</dcterms:modified>
  <cp:revision>1</cp:revision>
  <dc:subject/>
  <dc:title> </dc:title>
</cp:coreProperties>
</file>