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國賽 曾雅妮奪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【中央社台北一日電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曾雅妮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拿下並列第二的好成績，這是她繼去年的金斯米爾錦標賽（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）後，睽違超過九個月再度打進前三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二○一一年、二○一二年曾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（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）兩度奪冠的曾雅妮，今年和包括韓國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和美國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兩位前、後任球后在內的世界頂尖高手競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重回幸運地，曾雅妮就在首輪打出七鳥、一柏忌成績，和美國的藍恩（</w:t>
      </w:r>
      <w:r>
        <w:rPr>
          <w:rFonts w:cs="新細明體;PMingLiU" w:ascii="新細明體;PMingLiU" w:hAnsi="新細明體;PMingLiU"/>
          <w:kern w:val="0"/>
        </w:rPr>
        <w:t>Brittany Lang</w:t>
      </w:r>
      <w:r>
        <w:rPr>
          <w:rFonts w:ascii="新細明體;PMingLiU" w:hAnsi="新細明體;PMingLiU" w:cs="新細明體;PMingLiU"/>
          <w:kern w:val="0"/>
        </w:rPr>
        <w:t>）、路易斯同以低於標準桿六桿的六十六桿成績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曾雅妮雖打出平標準桿的七二桿成績，但兩輪合計低於標準桿六桿的一三八桿成績，讓排名滑落到並列第十；但第三輪她再度奮起，繳出五鳥、三柏忌，低於標準桿二桿的七十桿成績，再以三輪合計低於標準桿八桿的二○八桿成績，讓排名上升到第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末輪比賽開始前，曾雅妮落後當時的領先者路易斯有五桿差距，但她今天一開賽就發動攻勢，在第二洞就抓下小鳥，之後又在第七洞到第九洞連抓三隻小鳥，後九洞雖火力稍減，但仍在第十八洞抓下小鳥，且整場比賽未吞下任何柏忌，完美的演出讓她始終保有爭冠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曾雅妮雖以四輪總計低於標準桿十三桿的二七五桿成績，兩桿之差看著韓國女將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抱走冠軍，但並列第二的成績，是她在二○一四年的金斯米爾錦標賽拿下並列第二後，睽違超過九個月時間，再度擠進前三名的行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0:00Z</dcterms:created>
  <dc:creator>33</dc:creator>
  <dc:description/>
  <dc:language>en-US</dc:language>
  <cp:lastModifiedBy>33</cp:lastModifiedBy>
  <dcterms:modified xsi:type="dcterms:W3CDTF">2015-04-30T05:37:00Z</dcterms:modified>
  <cp:revision>1</cp:revision>
  <dc:subject/>
  <dc:title> </dc:title>
</cp:coreProperties>
</file>