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38"/>
          <w:szCs w:val="38"/>
        </w:rPr>
        <w:t>高爾夫》印尼公開賽第二天，哈汀、斯瑞松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8:00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7620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ascii="Helvetica" w:hAnsi="Helvetica" w:cs="新細明體;PMingLiU"/>
          <w:color w:val="000000"/>
          <w:kern w:val="0"/>
          <w:sz w:val="20"/>
          <w:szCs w:val="20"/>
        </w:rPr>
        <w:t>高爾夫》印尼公開賽第二天，哈汀、斯瑞松並列領先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ascii="Helvetica" w:hAnsi="Helvetica" w:cs="新細明體;PMingLiU"/>
          <w:color w:val="000000"/>
          <w:kern w:val="0"/>
          <w:sz w:val="20"/>
          <w:szCs w:val="20"/>
        </w:rPr>
        <w:t>更多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】亞巡印尼戰周五在雅加達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ondok Indah Golf Cours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彭多印達球場）進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ank BRI Indonesia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印尼公開賽）第二回合賽程。泰國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Natipong Sritho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奈迪蓬．斯瑞松）今日打出低標七桿的六十五桿，與同樣兩天成績低於標準十一桿的南非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ustin Hardi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賈斯汀•哈汀），兩人同以一百三十三桿，暫居三十六洞領先榜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  <w:t>2015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esorts World Manila Master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馬尼拉名人賽）冠軍斯瑞松今天有不錯的開局，前五洞就進帳四鳥，全場射下八鳥，只在第九洞出現唯一的柏忌，交出低於標準七桿的六十五桿後，斯瑞松與今天繳六鳥、無柏忌，六十六桿的哈汀，兩人暫時以低標十一桿的一百三十三桿，並列領先第二回合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其實本周剛開始的時候，我的身體狀況並不好，所以我沒有參加職業業餘配對賽，我現在已經好了很多，很高興現在所處的位置。」斯瑞松說：「我從過去的一些經驗，學到堅持自己的比賽計畫，如果想太多，或許會發現更多的缺點。但是對於眼前的比賽，這些發現，並不會有什麼幫助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我過了愉快的一天。我來的地方（開普敦）過去幾周一直在下雨，這周我需要克服的是高溫的陽光。我準備用大量的喝水來應對這個挑戰。」哈汀說：「我在南巡賽贏了兩次，這次我的策略是盡量把球打上球道，減少犯錯，結果不錯，加上我推進了一些好球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澳洲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tthew Milla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馬修•米勒）周五打出六十八桿，以低標十桿的一百三十四桿，一桿之微，從並列排頭滑落到成績榜第三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今天打出六十五桿的泰國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attanon Wannasricha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雷特隆•瓦納史瑞昌）、辛巴威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cott Vincen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史考特•文森）、印度雙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Udayan Man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烏達陽•馬尼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halin Josh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肯林•喬許），四人兩天的桿數都是一百三十五桿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這場亞巡賽似乎成了獵鳥之戰。開局以六十六桿攻佔領先榜的美國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hannes Veerma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約翰納斯•維爾曼），今天打出平標準桿，以兩天低標六桿的成績，排名已經滑落到並列十三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台灣選手以林文堂的表現最佳，今天打出六隻小鳥與一個雙柏忌的六十八桿，以兩回合低於標準四桿的一百四十桿，並列成績榜二十二位。呂偉智今日打出有五鳥進帳，只可惜三個柏忌，交出七十桿後，以低標兩桿的一百四十二桿，並居在三十五位。洪健堯兩天低標一桿的一百四十三桿，並列成績榜四十七位。詹世昌周五打出七十四桿，一百四十五桿，並列六十六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總獎金五十萬美元的印尼公開賽，兩回合預賽結束，取高標一桿為晉級線。並列六十六名共有七十六人晉級周末決賽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台灣選手王偉倫一百四十七桿，並列在八十一名。林耕緯一百五十三桿，並列一百二十二名。</w:t>
      </w:r>
    </w:p>
    <w:p>
      <w:pPr>
        <w:pStyle w:val="Normal"/>
        <w:tabs>
          <w:tab w:val="clear" w:pos="480"/>
          <w:tab w:val="left" w:pos="1335" w:leader="none"/>
        </w:tabs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6T03:02:00Z</dcterms:modified>
  <cp:revision>148</cp:revision>
  <dc:subject/>
  <dc:title/>
</cp:coreProperties>
</file>