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傳承賽》張瑄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　陳孟竺緊跟居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430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瑄屏首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單獨領先。</w:t>
      </w:r>
      <w:r>
        <w:rPr>
          <w:rFonts w:cs="新細明體;PMingLiU" w:ascii="新細明體;PMingLiU" w:hAnsi="新細明體;PMingLiU"/>
          <w:kern w:val="0"/>
        </w:rPr>
        <w:t>(TLPGA …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傳承賽今天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）在林口長庚高爾夫球場進行首回合賽程，職業女將張瑄屏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單獨領先。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江以晨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另外，來自高雄市的吳芷昀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在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暫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正盃傳承賽由中正高爾夫基金會主辦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丶長庚球場協辦，並由台塑企業贊助；這是今年度的第一場傳承賽，計有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位職業女將及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位業餘青少年選手同場競技，爭奪冠軍杯及總獎金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職業組第冠軍選手可獨得</w:t>
      </w:r>
      <w:r>
        <w:rPr>
          <w:rFonts w:cs="新細明體;PMingLiU" w:ascii="新細明體;PMingLiU" w:hAnsi="新細明體;PMingLiU"/>
          <w:kern w:val="0"/>
        </w:rPr>
        <w:t>71,000</w:t>
      </w:r>
      <w:r>
        <w:rPr>
          <w:rFonts w:ascii="新細明體;PMingLiU" w:hAnsi="新細明體;PMingLiU" w:cs="新細明體;PMingLiU"/>
          <w:kern w:val="0"/>
        </w:rPr>
        <w:t>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入職業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年多的張瑄屏，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初打完在中國的比賽後就陷入低潮，於是利用這場比賽來調整步調，想到的唯一作法就是「專注打好每一球」，結果收到不錯成效，除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各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柏忌外，另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共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鳥，在職業組獨步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桿數緊追在後的是就讀臺北市立大學一年級的陳孟竺，去年底受傷的她今年重新出發，把傳承賽當作調整賽，以輕鬆卻又不失謹慎的態迎戰比賽，首回合推桿穩健演出，雖然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但也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。長期坐「老二」位置的她，期待明天有機會翻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擊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的選手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，分別是葉欣寧、 梁宜羚、石惠如與翁子琁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江以晨是第一次角逐傳承賽，他在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有不俗表現，他表示，這和去年在澳洲接受一年的高爾夫訓練很有關係，不過這個球場的果嶺速度稍快還不太適應，好在推桿還守得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三民高中的吳芷昀，在角逐傳承賽之前已先後拿下南部月季賽、裙擺搖搖春季賽的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兩個第一，首合回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表現，是業餘組成績唯一低於標準桿的選手，同時也將個人原來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最佳紀錄又向前進一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暫列第一的是蔡程洋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；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吳曉玲、王薏涵與洪若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並列領先。業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以葉佳胤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將進行最後一回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比賽，仍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同時出發，第一組自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開球，最後一組於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開球，預計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前結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013;&#27491;&#30403;&#20659;&#25215;&#36093;-&#24373;&#29764;&#23631;69&#26751;&#38936;&#20808;-&#38515;&#23391;&#31482;&#32202;&#36319;&#23621;&#27425;-photo-08523732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33</dc:creator>
  <dc:description/>
  <dc:language>en-US</dc:language>
  <cp:lastModifiedBy>33</cp:lastModifiedBy>
  <dcterms:modified xsi:type="dcterms:W3CDTF">2014-04-16T08:59:00Z</dcterms:modified>
  <cp:revision>1</cp:revision>
  <dc:subject/>
  <dc:title> </dc:title>
</cp:coreProperties>
</file>