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始者盃／龔怡萍排名滑落　曾雅妮低點徘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4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第三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成績，總桿數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，排名滑落到第十八，曾雅妮仍在低點徘徊，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並列第六十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第一洞出發的龔怡萍，首洞起就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不過在第四洞發生柏忌，之後她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都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直到第十五洞才再度抓鳥，但於第十七洞又發生柏忌，最終以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 xml:space="preserve">作收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目前龔怡萍與韓國的梁熙英、德國的</w:t>
      </w:r>
      <w:r>
        <w:rPr>
          <w:rFonts w:cs="新細明體;PMingLiU" w:ascii="新細明體;PMingLiU" w:hAnsi="新細明體;PMingLiU"/>
          <w:kern w:val="0"/>
        </w:rPr>
        <w:t>Sandra Gal</w:t>
      </w:r>
      <w:r>
        <w:rPr>
          <w:rFonts w:ascii="新細明體;PMingLiU" w:hAnsi="新細明體;PMingLiU" w:cs="新細明體;PMingLiU"/>
          <w:kern w:val="0"/>
        </w:rPr>
        <w:t>，以及美國的</w:t>
      </w:r>
      <w:r>
        <w:rPr>
          <w:rFonts w:cs="新細明體;PMingLiU" w:ascii="新細明體;PMingLiU" w:hAnsi="新細明體;PMingLiU"/>
          <w:kern w:val="0"/>
        </w:rPr>
        <w:t>Daniela Iacobelli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 xml:space="preserve">並列第十八名；當前的領先者是日本名將宮里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週結束後有可能跌出世界第一的位置，追逐者之一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，第三輪打完以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7</w:t>
      </w:r>
      <w:r>
        <w:rPr>
          <w:rFonts w:ascii="新細明體;PMingLiU" w:hAnsi="新細明體;PMingLiU" w:cs="新細明體;PMingLiU"/>
          <w:kern w:val="0"/>
        </w:rPr>
        <w:t xml:space="preserve">）名列第二，若她奪下冠軍而曾雅妮名次太低，排名將會升上第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輪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第十洞抓鳥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成績來到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第十五洞再度抓鳥又降回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成績仍為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。目前與美國的</w:t>
      </w:r>
      <w:r>
        <w:rPr>
          <w:rFonts w:cs="新細明體;PMingLiU" w:ascii="新細明體;PMingLiU" w:hAnsi="新細明體;PMingLiU"/>
          <w:kern w:val="0"/>
        </w:rPr>
        <w:t>Moira Dun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Katie Futcher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Lauren Doughtie</w:t>
      </w:r>
      <w:r>
        <w:rPr>
          <w:rFonts w:ascii="新細明體;PMingLiU" w:hAnsi="新細明體;PMingLiU" w:cs="新細明體;PMingLiU"/>
          <w:kern w:val="0"/>
        </w:rPr>
        <w:t xml:space="preserve">並列第六十三名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sYw7ZjcZpMjsL6sTlOpvblGPNh_;_ylu=X3oDMTFpb2lvbTEzBG1pdANBcnRpY2xlIEhlYWRlciBuZXdzBHBvcwMxBHNlYwNNZWRpYUFydGljbGVIZWFk;_ylg=X3oDMTNlZWtrcXRlBGludGwDdHcEbGFuZwN6aC1oYW50LXR3BHBzdGFpZANmYWQ5ZGYxNS04NTE4LTM0NWYtOGQyOS0yMThlYWVhMTA4ZDkEcHN0Y2F0A.mBi.WLlXzmm77pm4Xlpq7nibnovK8EcHQDc3RvcnlwYWdl;_ylv=0/SIG=11bbl0d0f/EXP=1364798705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97003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-新聞請幫忙掛名人賽官網~謝謝!</vt:lpwstr>
  </property>
</Properties>
</file>