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84225"/>
                    </a:xfrm>
                    <a:prstGeom prst="rect">
                      <a:avLst/>
                    </a:prstGeom>
                  </pic:spPr>
                </pic:pic>
              </a:graphicData>
            </a:graphic>
          </wp:inline>
        </w:drawing>
      </w:r>
    </w:p>
    <w:p>
      <w:pPr>
        <w:pStyle w:val="Heading1"/>
        <w:rPr/>
      </w:pPr>
      <w:r>
        <w:rPr/>
        <w:t>高爾夫》亞巡賽繼留印度，今年首場共站賽事開戰</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3</w:t>
      </w:r>
      <w:r>
        <w:rPr>
          <w:rStyle w:val="HTMLCite"/>
        </w:rPr>
        <w:t>月</w:t>
      </w:r>
      <w:r>
        <w:rPr>
          <w:rStyle w:val="HTMLCite"/>
        </w:rPr>
        <w:t>13</w:t>
      </w:r>
      <w:r>
        <w:rPr>
          <w:rStyle w:val="HTMLCite"/>
        </w:rPr>
        <w:t>日</w:t>
      </w:r>
      <w:r>
        <w:rPr>
          <w:rStyle w:val="HTMLCite"/>
          <w:rFonts w:eastAsia="Times New Roman"/>
        </w:rPr>
        <w:t xml:space="preserve"> </w:t>
      </w:r>
      <w:r>
        <w:rPr>
          <w:rStyle w:val="HTMLCite"/>
        </w:rPr>
        <w:t>上午</w:t>
      </w:r>
      <w:r>
        <w:rPr>
          <w:rStyle w:val="HTMLCite"/>
        </w:rPr>
        <w:t>11:51</w:t>
      </w:r>
    </w:p>
    <w:p>
      <w:pPr>
        <w:pStyle w:val="Normal"/>
        <w:widowControl/>
        <w:numPr>
          <w:ilvl w:val="0"/>
          <w:numId w:val="2"/>
        </w:numPr>
        <w:spacing w:before="0" w:after="280"/>
        <w:rPr/>
      </w:pPr>
      <w:hyperlink r:id="rId5">
        <w:r>
          <w:rPr>
            <w:rStyle w:val="InternetLink"/>
            <w:color w:val="0000FF"/>
          </w:rPr>
          <w:drawing>
            <wp:inline distT="0" distB="0" distL="0" distR="0">
              <wp:extent cx="180975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6" r="-21" b="-16"/>
                      <a:stretch>
                        <a:fillRect/>
                      </a:stretch>
                    </pic:blipFill>
                    <pic:spPr bwMode="auto">
                      <a:xfrm>
                        <a:off x="0" y="0"/>
                        <a:ext cx="1809750" cy="2362200"/>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 xml:space="preserve">高爾夫》亞巡賽繼留印度，今年首場共站賽事開戰 </w:t>
      </w:r>
    </w:p>
    <w:p>
      <w:pPr>
        <w:pStyle w:val="First"/>
        <w:rPr/>
      </w:pPr>
      <w:r>
        <w:rPr/>
        <w:t>【羅開新聞中心</w:t>
      </w:r>
      <w:r>
        <w:rPr/>
        <w:t>Minsey Weng</w:t>
      </w:r>
      <w:r>
        <w:rPr/>
        <w:t>綜合報導　圖╱</w:t>
      </w:r>
      <w:r>
        <w:rPr/>
        <w:t>Asian Tour</w:t>
      </w:r>
      <w:r>
        <w:rPr/>
        <w:t>】打完</w:t>
      </w:r>
      <w:r>
        <w:rPr/>
        <w:t>SAIL-SBI Open presented by Incredible India, Ministry of Tourism</w:t>
      </w:r>
      <w:r>
        <w:rPr/>
        <w:t>（印鋼公開賽）之後，亞巡賽繼續留在印度，總獎金一百八十萬歐元的</w:t>
      </w:r>
      <w:r>
        <w:rPr/>
        <w:t>Avantha Masters</w:t>
      </w:r>
      <w:r>
        <w:rPr/>
        <w:t>（阿凡塔名人賽），即將在</w:t>
      </w:r>
      <w:r>
        <w:rPr/>
        <w:t>Jaypee Greens Golf Course</w:t>
      </w:r>
      <w:r>
        <w:rPr/>
        <w:t>（傑皮綠高爾夫球場）開打。</w:t>
      </w:r>
    </w:p>
    <w:p>
      <w:pPr>
        <w:pStyle w:val="Web"/>
        <w:rPr/>
      </w:pPr>
      <w:r>
        <w:rPr/>
        <w:t>這是今年首場歐、亞巡賽共站的賽事，同時也是印巡賽的行程，所以亞巡賽只能分得六十一張參賽權，總計場中共來了三十八位亞巡賽冠軍選手，不過台灣選手一位也沒有。</w:t>
      </w:r>
    </w:p>
    <w:p>
      <w:pPr>
        <w:pStyle w:val="Web"/>
        <w:rPr/>
      </w:pPr>
      <w:r>
        <w:rPr/>
        <w:t>亞巡賽這邊共來了三位獎金王得主，分別為泰國悍將</w:t>
      </w:r>
      <w:r>
        <w:rPr/>
        <w:t>Thongchai Jaidee</w:t>
      </w:r>
      <w:r>
        <w:rPr/>
        <w:t>（通昌•賈弟）、地主球星</w:t>
      </w:r>
      <w:r>
        <w:rPr/>
        <w:t>Jeev Milkha Singh</w:t>
      </w:r>
      <w:r>
        <w:rPr/>
        <w:t>（吉夫•米哈辛），以及中國選手梁文沖。值得注意的是賈弟，目前世界排名五十九，還在為奧古斯塔的五十強而努力，但對他有利的是，接下來歐巡賽將進行亞洲二部曲，另一場是下週的</w:t>
      </w:r>
      <w:r>
        <w:rPr/>
        <w:t>Maybank Malaysian Open</w:t>
      </w:r>
      <w:r>
        <w:rPr/>
        <w:t>（馬來西亞公開賽）。</w:t>
      </w:r>
    </w:p>
    <w:p>
      <w:pPr>
        <w:pStyle w:val="Web"/>
        <w:rPr/>
      </w:pPr>
      <w:r>
        <w:rPr/>
        <w:t>世界排名九十九的米哈辛也是主打歐巡賽的亞巡賽選手，不過和賈弟一樣佔了獎金王的缺，兩人名列亞巡賽前二號種子，其他著名的地區選手包括上週剛贏得發展賽冠軍的馬來西亞選手謝志榮（</w:t>
      </w:r>
      <w:r>
        <w:rPr/>
        <w:t>Danny Chia</w:t>
      </w:r>
      <w:r>
        <w:rPr/>
        <w:t>）、緬甸</w:t>
      </w:r>
    </w:p>
    <w:p>
      <w:pPr>
        <w:pStyle w:val="Web"/>
        <w:rPr/>
      </w:pPr>
      <w:r>
        <w:rPr/>
        <w:t>開幕戰封王的泰國選手</w:t>
      </w:r>
      <w:r>
        <w:rPr/>
        <w:t>Chawalit Plaphol</w:t>
      </w:r>
      <w:r>
        <w:rPr/>
        <w:t>（查瓦利特•普拉霍爾），以及剛剛衛冕印鋼公開賽的地主選手</w:t>
      </w:r>
      <w:r>
        <w:rPr/>
        <w:t>Anirban Lahiri</w:t>
      </w:r>
      <w:r>
        <w:rPr/>
        <w:t>（阿尼爾班•拉希瑞）。</w:t>
      </w:r>
    </w:p>
    <w:p>
      <w:pPr>
        <w:pStyle w:val="Web"/>
        <w:rPr/>
      </w:pPr>
      <w:r>
        <w:rPr/>
        <w:t>歐巡賽這邊由蘇格蘭籍的八屆獎金王</w:t>
      </w:r>
      <w:r>
        <w:rPr/>
        <w:t>Colin Montgomerie</w:t>
      </w:r>
      <w:r>
        <w:rPr/>
        <w:t>（柯林•蒙哥馬利）領先，這是他首度參加印度名人賽，其他包括英格蘭</w:t>
      </w:r>
      <w:r>
        <w:rPr/>
        <w:t>David Howell</w:t>
      </w:r>
      <w:r>
        <w:rPr/>
        <w:t>（大衛•哈威爾）、</w:t>
      </w:r>
      <w:r>
        <w:rPr/>
        <w:t>Edoardo Molinari</w:t>
      </w:r>
      <w:r>
        <w:rPr/>
        <w:t>（艾多爾多•墨利納瑞）、法國</w:t>
      </w:r>
      <w:r>
        <w:rPr/>
        <w:t>Thomas Levet</w:t>
      </w:r>
      <w:r>
        <w:rPr/>
        <w:t>（湯姆斯•李維）、威爾斯</w:t>
      </w:r>
      <w:r>
        <w:rPr/>
        <w:t>Philip Price</w:t>
      </w:r>
      <w:r>
        <w:rPr/>
        <w:t>（菲立普•普萊斯）等擁有萊德盃資歷的歐洲選手。</w:t>
      </w:r>
    </w:p>
    <w:p>
      <w:pPr>
        <w:pStyle w:val="Web"/>
        <w:rPr/>
      </w:pPr>
      <w:r>
        <w:rPr/>
        <w:t>2010</w:t>
      </w:r>
      <w:r>
        <w:rPr/>
        <w:t>年首度開打的阿凡塔名人賽，過去三屆的冠軍分別為澳洲選手</w:t>
      </w:r>
      <w:r>
        <w:rPr/>
        <w:t>Andrew Dodt</w:t>
      </w:r>
      <w:r>
        <w:rPr/>
        <w:t>（安德魯•多特）、地主選手</w:t>
      </w:r>
      <w:r>
        <w:rPr/>
        <w:t>S. S. P. Chowrasia</w:t>
      </w:r>
      <w:r>
        <w:rPr/>
        <w:t>（席夫•邱拉希爾）和南非</w:t>
      </w:r>
      <w:r>
        <w:rPr/>
        <w:t>Jbe Kruger</w:t>
      </w:r>
      <w:r>
        <w:rPr/>
        <w:t>（傑比•克魯格），不過今年主場地已經不再是當初他們贏球的</w:t>
      </w:r>
      <w:r>
        <w:rPr/>
        <w:t>DLF Golf and Country Club</w:t>
      </w:r>
      <w:r>
        <w:rPr/>
        <w:t>（德爾芙高爾夫鄉林俱樂部）。</w:t>
      </w:r>
    </w:p>
    <w:p>
      <w:pPr>
        <w:pStyle w:val="Web"/>
        <w:widowControl/>
        <w:spacing w:before="280" w:after="280"/>
        <w:rPr/>
      </w:pPr>
      <w:r>
        <w:rPr/>
        <w:t>阿凡塔名人賽屬於歐、亞巡賽共站行程，不過主辦國的印巡賽也分走二十八強門票，使得像</w:t>
      </w:r>
      <w:r>
        <w:rPr/>
        <w:t>Rashid Khan</w:t>
      </w:r>
      <w:r>
        <w:rPr/>
        <w:t>（瑞西•克罕）這種連亞巡賽資格都沒有的地主選手也能取得一席之地。現年二十一歲的克罕，上週差點贏得印鋼公開賽，獎金榜暫居第四位，只要能夠掌握有限的出賽機會，下半年將可以優先參加更多的比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photos/&#39640;&#29246;&#22827;-&#20126;&#24033;&#36093;&#32380;&#30041;&#21360;&#24230;-&#20170;&#24180;&#39318;&#22580;&#20849;&#31449;&#36093;&#20107;&#38283;&#25136;-photo-03512320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59:00Z</dcterms:created>
  <dc:creator>user</dc:creator>
  <dc:description/>
  <cp:keywords/>
  <dc:language>en-US</dc:language>
  <cp:lastModifiedBy>user</cp:lastModifiedBy>
  <cp:lastPrinted>2011-11-04T05:55:00Z</cp:lastPrinted>
  <dcterms:modified xsi:type="dcterms:W3CDTF">2013-03-14T00:59:00Z</dcterms:modified>
  <cp:revision>2</cp:revision>
  <dc:subject/>
  <dc:title> </dc:title>
</cp:coreProperties>
</file>