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渣打全國排名賽，洪若華兩天七十一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渣打全國排名賽，洪若華兩天七十一桿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葉怡君新竹採訪報導】「渣打商業銀行」獨家贊助，中華民國高爾夫協會主辦的「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渣打全國業餘高爾夫夏季排名賽」，六月三日繼續在新竹湖口再興高爾夫球場進行第二回合，由於整天的風勢都很大，擊球難度提高，不過仍有男、女各一位選手打出低於標準桿的紅字成績，分別是男公開組林遠惟七十桿，與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洪若華的七十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洪若華連續兩天都交出七十一桿的紅字成績，以兩回合總桿低於標準兩桿的一百四十二桿，在分組和女子總冠軍之爭雙料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子組部分，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王偉軒兩天穩定交出七十、七十二桿，以總桿低於標準兩桿的一百四十二桿，在分組持續領先，同時更在男子總冠軍之爭躍居第一，保有兩桿的領先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二回合打完後男子各組領先群異動如下：男公開組溫楨祥一百四十四桿，林遠惟、蕭宏宇、劉永華同為一百四十五桿。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王偉軒一百四十二桿，呂孫儀一百四十五桿，楊浚頡一百四十八桿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蔡雨達一百四十六桿，林銓泰一百五十桿，楊浚濠、黃至翊同為一百五十四桿。</w:t>
      </w:r>
    </w:p>
    <w:p>
      <w:pPr>
        <w:pStyle w:val="Normal"/>
        <w:rPr/>
      </w:pPr>
      <w:r>
        <w:rPr/>
        <w:t>女子各組領先群異動如下：女公開組伍以晴一百五十一桿，蔡欣恩一百五十三桿，張倚嘉、張靖翎同為一百五十四桿。女</w:t>
      </w:r>
      <w:r>
        <w:rPr/>
        <w:t>A</w:t>
      </w:r>
      <w:r>
        <w:rPr/>
        <w:t>組洪若華一百四十二桿，林婕恩一百四十八桿，王薏涵一百四十九桿。女</w:t>
      </w:r>
      <w:r>
        <w:rPr/>
        <w:t>B</w:t>
      </w:r>
      <w:r>
        <w:rPr/>
        <w:t>組張雅淳一百四十七桿，張子怡、陳靜慈同為一百五十四桿。</w:t>
      </w:r>
      <w:r>
        <w:rPr/>
        <w:br/>
        <w:br/>
      </w:r>
      <w:r>
        <w:rPr/>
        <w:t>兩回合結束後，男女公開、Ａ、Ｂ組各取成績優者半數及同桿者晉級後兩回合決賽。另外，男</w:t>
      </w:r>
      <w:r>
        <w:rPr/>
        <w:t>C</w:t>
      </w:r>
      <w:r>
        <w:rPr/>
        <w:t>、</w:t>
      </w:r>
      <w:r>
        <w:rPr/>
        <w:t>D</w:t>
      </w:r>
      <w:r>
        <w:rPr/>
        <w:t>及女</w:t>
      </w:r>
      <w:r>
        <w:rPr/>
        <w:t>CD</w:t>
      </w:r>
      <w:r>
        <w:rPr/>
        <w:t>組明天也將登場（進行兩回合、三十六洞）。</w:t>
      </w:r>
      <w:r>
        <w:rPr/>
        <w:br/>
        <w:br/>
      </w:r>
      <w:r>
        <w:rPr/>
        <w:t>洪若華今天抓下三隻小鳥，吞下兩個柏忌。她說，「今天鐵桿不是很好，</w:t>
      </w:r>
      <w:r>
        <w:rPr/>
        <w:t>On</w:t>
      </w:r>
      <w:r>
        <w:rPr/>
        <w:t>上果嶺多留下過長的距離。」抓鳥機會就變少了。另外，全場三十推雖還可以，但出現了兩次三推，而最後也都吞下柏忌。</w:t>
      </w:r>
      <w:r>
        <w:rPr/>
        <w:br/>
        <w:br/>
      </w:r>
      <w:r>
        <w:rPr/>
        <w:t>洪若華說，這兩天的狀況差不多，但今天風大且亂，打起來難度比昨天高，因此收在同樣的七十一桿，她覺得這個成績是</w:t>
      </w:r>
      <w:r>
        <w:rPr/>
        <w:t>OK</w:t>
      </w:r>
      <w:r>
        <w:rPr/>
        <w:t>的。「明天還是一樣的策略，就是打好每一桿，不去想名次的事。」預期可能還是會有強風，要更注意球的放點才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195;&#25171;&#20840;&#22283;&#25490;&#21517;&#36093;-&#27946;&#33509;&#33775;&#20841;&#22825;&#19971;&#21313;-&#26751;-photo-13401045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1:00Z</dcterms:created>
  <dc:creator>33</dc:creator>
  <dc:description/>
  <dc:language>en-US</dc:language>
  <cp:lastModifiedBy>33</cp:lastModifiedBy>
  <dcterms:modified xsi:type="dcterms:W3CDTF">2015-06-08T03:38:00Z</dcterms:modified>
  <cp:revision>1</cp:revision>
  <dc:subject/>
  <dc:title> </dc:title>
</cp:coreProperties>
</file>