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/>
        <w:br w:type="textWrapping" w:clear="all"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000000"/>
          <w:kern w:val="2"/>
          <w:sz w:val="38"/>
          <w:szCs w:val="38"/>
        </w:rPr>
        <w:t>高爾夫》帕凡逆轉哈靈頓，捷克名人賽奪歐巡首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lookgolf-jpg-69x27_0834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okgolf-jpg-69x27_0834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non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non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non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:09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看起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克名人賽）就要落入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•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哈靈頓）的手裡，不過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a Pav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烈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•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帕凡）克服前九洞落後三桿的劣勢，接著抓下五記博蒂，後來居上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lbatross Golf Resor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信天翁高爾夫俱樂部）贏得生涯首座歐巡賽冠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兩位選手並列領先進決賽，其中哈靈頓前九洞氣勢絕佳，抓下三記博蒂，但後九洞全看帕凡表演。這位去年十一月還在資格賽奮戰，繳出三十一桿的佳績，其中十六洞收下超前的二十五呎博蒂，十七洞的十五呎推桿又進洞，終場收住六十七桿，以低於標準桿二十二桿的二百六十六桿，兩桿之差擊敗六十九桿的哈靈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二十九歲的帕凡，曾經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挑巡賽以第二名畢業，兩年後更奪得獎金王，只是升上歐巡賽的表現乏善可陳，過去兩年也都在威巡賽磨練。靠著去年底通過資格考，帕凡得以第四度重返歐巡賽大門，結果今年打出生涯代表作，之前已經製造了三場前十的佳績，包括上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dea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典名人賽）的並列第六，總計首勝之旅共歷經了一百一十二場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實在太不可思議了，我贏過四次挑巡賽，但已經是很久以前的事了。」帕凡說道：「我很享受這場勝利，因為贏球的過程更加辛苦，不過經過多年的奮戰和努力，終於獲得成果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更讓帕凡開心的是，第二個孩子再過幾天就要報到，他說道：「我要趕回家迎接第二個孩子，小女兒的預產期是週三，我等不及要和家人一起慶祝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今年將擔任萊德盃副隊長的哈靈頓，四天下來僅僅吞下兩個柏忌，其中一個出現在週日下午的十五洞，也讓他喪失了單獨領先優勢。隨後帕凡在十六和十七洞連續博蒂，而自己空手而回，無緣爭奪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ortugal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葡萄牙名人賽）後的首勝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前三十六洞的領先者馬來西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vin Gre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文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•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葛林），週末兩天只打出七十和六十九桿，以低於標準桿十七桿名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來自英格蘭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Slatte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•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史雷特瑞）連兩天都是六十八桿，而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cott Jamie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考特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•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傑米森）七十桿，同以低於標準桿十五桿並列第四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p>
      <w:pPr>
        <w:pStyle w:val="Normal"/>
        <w:widowControl/>
        <w:shd w:fill="FFFFFF" w:val="clear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28T03:06:00Z</dcterms:modified>
  <cp:revision>839</cp:revision>
  <dc:subject/>
  <dc:title/>
</cp:coreProperties>
</file>