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朴仁妃新加坡復出，湯普森瞄準世界第一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緊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之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行程南下至新加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陶沙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Tanj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丹戎球場），進行總獎金一百五十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’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世界錦標賽），為開季的亞太三部曲劃下句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原名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冠軍賽）的新加坡之戰，有屬於自己的參賽系統，先邀請世界排名前二十的高手，接著為單站冠軍、過去兩年冠軍和贊助商名額，最後才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種子排序決定，也讓世界排名第十的韓國選手崔慧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e Jin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已經放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會員身份的另一位韓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 Na J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張荷娜），得以挺進參賽名單之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焦點無疑在衛冕者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身上，自從去年八月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後，再也沒有參加任何比賽，期間專心養傷。經過大半年的休息，這位前世界球后選擇新加坡作為復出首戰，她去年在新丹戎球場四天擊出低於標準桿十九桿，笑擁生涯第十八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另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Serap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實拉蓬球場）以低於標準桿十五桿封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朴仁妃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達到生涯高峰，單季勇奪五勝，包括兩座大賽冠軍，不過隔年受到姆指受傷所苦，狀況大不如前。儘管如此，她還是在質疑聲浪中贏得里約奧運金牌，去年再添得個人第二座女子世界錦標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過去兩年，朴仁妃僅僅加了二十五場比賽，不過世界排名仍力守在十七名的位置。隨著身體變得更加健康，朴仁妃對新球季的期待更多，希望自己能夠儘快重返大賽冠軍行列，她說道：「我很想在今年就完成這項目標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世界錦標賽陣容堅強，集結了世界排名前十九的頂尖高手，包括剛剛贏得泰國女子賽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，以及並列第二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湯普森，上週吞下最近十三個月來的第七個第二名，不過目前在世界排名僅僅落後馮珊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本週無需冠軍就能夠取而代之，而分居三、四名的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rk Sung-hy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也相差不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8:00Z</dcterms:created>
  <dc:creator>user</dc:creator>
  <dc:description/>
  <cp:keywords/>
  <dc:language>en-US</dc:language>
  <cp:lastModifiedBy>user</cp:lastModifiedBy>
  <dcterms:modified xsi:type="dcterms:W3CDTF">2018-03-01T01:23:00Z</dcterms:modified>
  <cp:revision>1</cp:revision>
  <dc:subject/>
  <dc:title> </dc:title>
</cp:coreProperties>
</file>