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長春賽／盧建順攻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今爭霸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名將盧建順昨天在美國長春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快速回升到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今天將力拚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表示，這回合打得非常順手，在美國高協的比賽，每一種球桿都要正常發揮才能打出好成績，他覺得自己球感和氣勢都不錯，今天要更積極地拚一下。昨天他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在果嶺上長推將近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呎進洞抓鳥，讓他感覺很棒。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只花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博蒂、柏忌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的仍是美國選手艾倫，他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不過前天成績太好，使他仍以總計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居首，保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，培利和豐克以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雖落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但這座球場成績變化很快，若能再次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或更低成績，仍有機會爭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8:00Z</dcterms:created>
  <dc:creator>33</dc:creator>
  <dc:description/>
  <dc:language>en-US</dc:language>
  <cp:lastModifiedBy>33</cp:lastModifiedBy>
  <dcterms:modified xsi:type="dcterms:W3CDTF">2013-07-24T05:58:00Z</dcterms:modified>
  <cp:revision>1</cp:revision>
  <dc:subject/>
  <dc:title> </dc:title>
</cp:coreProperties>
</file>