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球后保衛戰 雅妮帶著微笑出發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萬美元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創建者盃高球賽今日點燃戰火，曾雅妮預計與路易絲、克萊茉預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凌晨同組出發。面臨球后保衛戰，雅妮四兩撥千金表示，「我不知道世界排名積分如何計算，也不在意追兵，我只知道要帶著微笑下場比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去年在這場賽事最後一洞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呎兩推進洞擊敗宮里籃和崔蘿蓮而奪冠，隨後又在起亞菁英賽以一路領先之姿封后，當時世界排名積分曾遙遙領先崔蘿蓮</w:t>
      </w:r>
      <w:r>
        <w:rPr>
          <w:rFonts w:cs="新細明體;PMingLiU" w:ascii="新細明體;PMingLiU" w:hAnsi="新細明體;PMingLiU"/>
          <w:kern w:val="0"/>
        </w:rPr>
        <w:t>9.26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沒想到才一年時間光景，緊追在後的仍是崔蘿蓮，但雅妮領先的積分已縮小至</w:t>
      </w:r>
      <w:r>
        <w:rPr>
          <w:rFonts w:cs="新細明體;PMingLiU" w:ascii="新細明體;PMingLiU" w:hAnsi="新細明體;PMingLiU"/>
          <w:kern w:val="0"/>
        </w:rPr>
        <w:t>0.62</w:t>
      </w:r>
      <w:r>
        <w:rPr>
          <w:rFonts w:ascii="新細明體;PMingLiU" w:hAnsi="新細明體;PMingLiU" w:cs="新細明體;PMingLiU"/>
          <w:kern w:val="0"/>
        </w:rPr>
        <w:t>分，至於路易絲則以</w:t>
      </w:r>
      <w:r>
        <w:rPr>
          <w:rFonts w:cs="新細明體;PMingLiU" w:ascii="新細明體;PMingLiU" w:hAnsi="新細明體;PMingLiU"/>
          <w:kern w:val="0"/>
        </w:rPr>
        <w:t>0.01</w:t>
      </w:r>
      <w:r>
        <w:rPr>
          <w:rFonts w:ascii="新細明體;PMingLiU" w:hAnsi="新細明體;PMingLiU" w:cs="新細明體;PMingLiU"/>
          <w:kern w:val="0"/>
        </w:rPr>
        <w:t>分之差暫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倘偌雅妮本周無法止跌回升，崔蘿蓮和路易絲有可能篡位成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生涯擁有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的曾雅妮在受訪時說，「去年太在乎世界第一頭銜，不但失去打球樂趣，也少了一分赤子之心，所以，首要課題就是重新找回當初打球時的純真，即便球后拱手讓人，我相信有朝一日還是能再次奪回頭銜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相較之下，路易絲就來勢洶洶了，她表示，「只要我打好這場比賽，甚至拿到冠軍的話，對於世界排名肯定會有所提升，終極目標當然是球后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崔蘿蓮，她一整年下來的世界排名積分僅多了</w:t>
      </w:r>
      <w:r>
        <w:rPr>
          <w:rFonts w:cs="新細明體;PMingLiU" w:ascii="新細明體;PMingLiU" w:hAnsi="新細明體;PMingLiU"/>
          <w:kern w:val="0"/>
        </w:rPr>
        <w:t>0.33</w:t>
      </w:r>
      <w:r>
        <w:rPr>
          <w:rFonts w:ascii="新細明體;PMingLiU" w:hAnsi="新細明體;PMingLiU" w:cs="新細明體;PMingLiU"/>
          <w:kern w:val="0"/>
        </w:rPr>
        <w:t>分，但拜雅妮狀況低迷跌掉一半積分，才能威脅到雅妮球后地位。倘若崔蘿蓮本周摘冠，她除了能首嘗球后滋味，還能成為史上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位生涯獎金突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百萬美元的選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Fbtext">
    <w:name w:val="fb-text"/>
    <w:basedOn w:val="Style11"/>
    <w:qFormat/>
    <w:rPr/>
  </w:style>
  <w:style w:type="character" w:styleId="Count">
    <w:name w:val="count"/>
    <w:basedOn w:val="Style11"/>
    <w:qFormat/>
    <w:rPr/>
  </w:style>
  <w:style w:type="character" w:styleId="Twttrtext">
    <w:name w:val="twttr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3:56:00Z</dcterms:modified>
  <cp:revision>2</cp:revision>
  <dc:subject/>
  <dc:title> </dc:title>
</cp:coreProperties>
</file>