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上海東方球場 搭起兩岸交流橋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商業銀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，在中國大陸舉辦中、台巡共同認證的「中國信託上海女子高球精英賽」， 由於比賽場地上海東方高球場，是台商東方國際高爾夫集團繼桃園龜山之後，赴中國大陸投資興建的球場之一，兩岸選手與球友，對「東方球場」都耳熟能詳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事實上，東方球場不只是本屆中國信託上海菁英賽的比賽場地，也是最初引領台灣女將前進中國大陸舞台的橋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東方國際高爾夫集團在廈門興建的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球場，於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舉辦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中巡東方名人賽，首度邀請台灣女將赴廈門參賽，就此開啟兩岸女高手同場競技平台。後來，該集團每年都會舉辦女子職業賽比賽，成了中巡賽固定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站，且每年都開放多位參賽名額給台灣女將，多年之後，兩岸女子職業高協建立起共同發展默契，台巡賽也對中國大陸選手開啟方便之門，歡迎對岸女將來台共襄盛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東方球場為加強兩岸女子職業高球交流，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在桃園龜山東方球場，舉辦首辦海峽兩岸團體對抗賽；去年中國信託為推進兩岸女子高球發展，舉辦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中、台巡共同認證的中國信託女子公開賽，比賽場地仍是當年進兩岸女子高球的推手─桃園龜山東方球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中國信託在上海東方球場舉辦「中國信託上海精英賽」，不僅寫下中巡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由台灣企業冠名贊助歷史，加上與東方球場結合，使得這場賽事在中巡史上，更具有傳統與影響力的意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值得一提的是，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四川汶川發生規模芮氏</w:t>
      </w:r>
      <w:r>
        <w:rPr>
          <w:rFonts w:cs="新細明體;PMingLiU" w:ascii="新細明體;PMingLiU" w:hAnsi="新細明體;PMingLiU"/>
          <w:kern w:val="0"/>
        </w:rPr>
        <w:t>8.0</w:t>
      </w:r>
      <w:r>
        <w:rPr>
          <w:rFonts w:ascii="新細明體;PMingLiU" w:hAnsi="新細明體;PMingLiU" w:cs="新細明體;PMingLiU"/>
          <w:kern w:val="0"/>
        </w:rPr>
        <w:t>大地震，當時在東方國際高爾夫集團總裁潘仲光的提議下，將東方名人賽暫停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，所有比賽經費全部捐作賑災善款，獲得高球界一致好評，更得到中國大陸女將的讚許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1:00Z</dcterms:created>
  <dc:creator>33</dc:creator>
  <dc:description/>
  <dc:language>en-US</dc:language>
  <cp:lastModifiedBy>33</cp:lastModifiedBy>
  <dcterms:modified xsi:type="dcterms:W3CDTF">2015-06-08T03:43:00Z</dcterms:modified>
  <cp:revision>1</cp:revision>
  <dc:subject/>
  <dc:title> </dc:title>
</cp:coreProperties>
</file>