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上季風光 麥克羅伊受廠商青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愛爾達體育台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/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愛爾達電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世界球王麥克羅伊即將在本周參加總獎金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萬美元的歐巡賽阿布達比錦標賽，不過在參賽之前，運動品牌為球王舉辦盛大的簽約代言儀式，儘管品牌商不願意透露和麥克羅伊簽約的細節，不過根據外國媒體報導，合約可能長達十年，金額高達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億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絢爛的燈光，大型的排場，歡迎高爾夫球界的世界球王麥克羅伊出場，這位年僅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北愛爾蘭年輕小將去年登上球王寶座後，又成為美巡賽和歐巡賽的獎金王，是高球界最豐收的球員，當然成為運動品牌鎖定的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說：「我並不是為了錢才打球，我一直夢想能成為大賽的冠軍得主，現在我是世界第一，這是我一直以來的夢想，我認為贊助商能幫助我維持世界第一，並且拿下更多大賽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針對簽約的細節，廠商選擇閉口不談，但是根據外國媒體的報導，雙方將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億美元，大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億台幣簽下廣告代言合約，如果屬實，也代表麥克羅伊將擠下老虎伍茲的天王地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lta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1:25:00Z</dcterms:modified>
  <cp:revision>2</cp:revision>
  <dc:subject/>
  <dc:title> </dc:title>
</cp:coreProperties>
</file>