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熊有出墨－雅妮的退休計畫 太早了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30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熊昌成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熊昌成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壇這一周有兩個訊息值得重視，一個是，曾雅妮說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內重回巔峰後就要退休。其次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登場的美國高球名人賽，今年有歷史性新高的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位新人參賽，很可惜，沒有一個來自台灣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今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下旬的台豐女子高球公開賽開打前，曾大膽推估：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如果有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桿的成績就能奪冠。」最後，她雖然沒繳出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桿成績，但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，仍足以讓她後來居上，拿下暌違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個月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那場比賽前，雅妮所展現的自信與自我期許，應該是她能在最後一輪從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到逆轉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勝的主因！她在奪冠後還說：「今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80%</w:t>
      </w:r>
      <w:r>
        <w:rPr>
          <w:rFonts w:ascii="新細明體;PMingLiU" w:hAnsi="新細明體;PMingLiU" w:cs="新細明體;PMingLiU"/>
          <w:kern w:val="0"/>
        </w:rPr>
        <w:t>有回到以前的感覺，覺得原來打球是這麼簡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下旬距今不過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多月，雅妮怎麼就已把生涯規劃都做好了？真的只再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嗎？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雅妮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之後不過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出頭，怎麼就要自球壇引退呢？我不免要拿澳洲球后韋珀（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）的例子來說服她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歲的韋珀，職業生涯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四大賽冠軍、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，已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名人堂成員；她曾有過長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低潮，但沒有輕易言退；而且就在兩周前的創建者盃，讓我們看到了她在球場上的韌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韋珀那一戰是在最後一輪異軍突起，藉單輪最低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勇奪逆轉勝，贏得她今年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冠；在進入決勝的最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之前，韋珀落後給領先的高寶璟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多哩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體壇有一個「世界第一」是多麼不容易的事啊！希望曾雅妮在尋回手感，重新攀上巔峰後，再考慮未來的辦學計劃；如果現在就想著退休興學、培育人才，一心二用（或多用）之下，要如何把精神專注在球場上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美國高球名人賽的新秀，不由得感慨萬千！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陳志忠與美國公開賽冠軍擦肩而過，相信很多老球迷迄今仍覺遺憾！讓人更難釋懷的是，自</w:t>
      </w:r>
      <w:r>
        <w:rPr>
          <w:rFonts w:cs="新細明體;PMingLiU" w:ascii="新細明體;PMingLiU" w:hAnsi="新細明體;PMingLiU"/>
          <w:kern w:val="0"/>
        </w:rPr>
        <w:t>197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年代，台灣一度享有「亞洲高球王國」美譽啊！呂良煥、謝敏男、謝永郁、郭吉雄、呂西鈞、陳志忠、陳志明</w:t>
      </w:r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>好手如雲哪。而今，檢視名人賽新人名單，竟無一個熟悉名字映入眼簾，撫今追昔，誠可嘆也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9:00Z</dcterms:created>
  <dc:creator>33</dc:creator>
  <dc:description/>
  <dc:language>en-US</dc:language>
  <cp:lastModifiedBy>33</cp:lastModifiedBy>
  <dcterms:modified xsi:type="dcterms:W3CDTF">2014-04-16T08:44:00Z</dcterms:modified>
  <cp:revision>1</cp:revision>
  <dc:subject/>
  <dc:title> </dc:title>
</cp:coreProperties>
</file>