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新細明體;PMingLiU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新細明體;PMingLiU"/>
          <w:b/>
          <w:bCs/>
          <w:color w:val="000000"/>
          <w:kern w:val="2"/>
          <w:sz w:val="48"/>
          <w:szCs w:val="48"/>
        </w:rPr>
        <w:t>高爾夫》徐薇淩領軍擋韓流，業餘小將衝擊領先榜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427355" cy="16700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7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上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9:38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ind w:firstLine="480"/>
        <w:rPr>
          <w:rFonts w:ascii="Helvetica" w:hAnsi="Helvetica" w:cs="Helvetica"/>
          <w:sz w:val="48"/>
          <w:szCs w:val="48"/>
        </w:rPr>
      </w:pPr>
      <w:r>
        <w:rPr/>
        <w:drawing>
          <wp:inline distT="0" distB="0" distL="0" distR="0">
            <wp:extent cx="5143500" cy="288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620" w:leader="none"/>
        </w:tabs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cs="Helvetica" w:ascii="Helvetica" w:hAnsi="Helvetica"/>
          <w:sz w:val="48"/>
          <w:szCs w:val="48"/>
        </w:rPr>
        <w:tab/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徐薇淩領軍擋韓流，業餘小將衝擊領先榜</w:t>
      </w:r>
    </w:p>
    <w:p>
      <w:pPr>
        <w:pStyle w:val="Normal"/>
        <w:tabs>
          <w:tab w:val="clear" w:pos="480"/>
          <w:tab w:val="left" w:pos="1620" w:leader="none"/>
        </w:tabs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cs="Helvetica" w:ascii="Helvetica" w:hAnsi="Helvetica"/>
          <w:color w:val="767D84"/>
          <w:sz w:val="20"/>
          <w:szCs w:val="20"/>
          <w:shd w:fill="FFFFFF" w:val="clear"/>
        </w:rPr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總獎金八十萬美元的台灣女子公開賽，本週將在高雄市大樹區的信誼高爾夫球場開打，徐薇淩、錢珮芸、曾雅妮、蔡佩穎、李旻等旅外選手，將帶領其他台灣女將，包括侯羽薔、盧昕妤、張子怡等多位傑出業餘小將，共同抵抗韓流大軍的來襲。 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中華高協主辦的國家級大賽，當年就曾經吹起韓流旋風，朴喜映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ee Young Par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和申智愛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iyai Shi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分別拿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0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0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在長庚球場進行的廣濟堂台日女子高爾夫中環盃友誼賽。相隔十三年復辦，比賽更名為台灣女子公開賽，並獲得女子韓巡賽的認可，前來踢館的陣容自然有過之而無不及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回顧十三年前的賽事，才剛剛轉職業沒多久的申智愛，以十七歲之齡贏得生涯首勝，接著一路邁向世界球后寶座。當時再過兩天就要滿十七歲的曾雅妮，尾盤打出全場最佳的六十七桿，可惜前兩天落後太多，以一桿之差落敗，連續兩年以業餘身份屈居第二，不過接下來再也沒有機會挑戰更上樓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儘管如此，曾雅妮還是在美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創造屬於自己的歷史，累積十五勝，包括五場大賽，更連續統治世界排名達一百零九週。然而，女子高壇的換血速度驚人，即將邁入三字頭的曾雅妮威風不再，如今排名只剩三百一十九，反倒是新一代選手崛起，輪到徐薇淩、錢珮芸等人擔綱國保衛家大賽的重責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二十四歲的徐薇淩，去年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打出生涯代表作，開季差點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ure Silk Bahamas LPGA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巴哈馬菁英賽），最後名列第二，接著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ia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起亞菁英賽）並列第七，另外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U.S. Women's Open conducted by the US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美國女子公開賽）並列第五，世界排名一度挺進六十大行列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沉寂四個多月，徐薇淩回到台灣開始發威，生涯首勝有可能就是裙襬搖搖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台灣錦標賽，不過白白浪費前三回合的領先優勢，落居並列第六。總結徐薇淩的四年級生涯共累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630,92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，比過去三年球季加起來還多，年終排名三十一，她上週在日立慈善盃並列十一，目前世界排名六十八，名列場中第六高手。 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場中的另一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種子選手是錢珮芸，去年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OTTE Championship presented by Hershe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樂天錦標賽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rnberry Creek LPGA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松伯利溪菁英賽）打進前十，世界排名暫居一百七十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去年喪失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資格的李旻，後來返回家鄉贏得台灣大哥大女子公開賽，一個月後再添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hina Women's Open -Presented by WG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中國女子公開賽），本週企圖在南台灣挑戰最近四戰的第三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其他指標性的台灣新生代好手包括蔡佩穎、原名劉依貞的劉嬿、上週錯失日立慈善盃的陳宇茹和程思嘉等人。至於謝瑀玲則是場中少數十三年前也有參賽的選手，當時和曾雅妮同為業餘身份，最後繳出並列第五的佳績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當然，還有另一股重要的台灣勢力，那就是去年在台巡賽扮演重要因子的業餘小將，侯羽薔和盧昕妤先後攻克冠軍大門，另外張子怡則有第二名的優異表現，這些人都有機會衝擊台灣國家大賽的領先榜。</w:t>
      </w:r>
    </w:p>
    <w:sectPr>
      <w:type w:val="nextPage"/>
      <w:pgSz w:w="11906" w:h="16838"/>
      <w:pgMar w:left="1800" w:right="1800" w:gutter="0" w:header="0" w:top="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4464;&#34183;&#28137;&#38936;&#36557;&#25803;&#38867;&#27969;&#65292;&#26989;&#39192;&#23567;&#23559;&#34909;&#25802;&#38936;&#20808;&#27036;&amp;body=&#39640;&#29246;&#22827;&#12299;&#24464;&#34183;&#28137;&#38936;&#36557;&#25803;&#38867;&#27969;&#65292;&#26989;&#39192;&#23567;&#23559;&#34909;&#25802;&#38936;&#20808;&#27036; https%3A%2F%2Ftw.sports.yahoo.com%2Fnews%2F%25E9%25AB%2598%25E7%2588%25BE%25E5%25A4%25AB-%25E5%25BE%2590%25E8%2596%2587%25E6%25B7%25A9%25E9%25A0%2598%25E8%25BB%258D%25E6%2593%258B%25E9%259F%2593%25E6%25B5%2581-%25E6%25A5%25AD%25E9%25A4%2598%25E5%25B0%258F%25E5%25B0%2587%25E8%25A1%259D%25E6%2593%258A%25E9%25A0%2598%25E5%2585%2588%25E6%25A6%259C-092813376--golf.html%3Fsoc_src%3Dsocial-sh%26soc_trk%3Dma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17T03:01:00Z</dcterms:modified>
  <cp:revision>1196</cp:revision>
  <dc:subject/>
  <dc:title/>
</cp:coreProperties>
</file>