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爾夫球場關心低衝擊開發，永續經營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綜合報導】長期以來，高爾夫球場一直被大眾誤解破壞水土保持，事實上高爾夫球場的排水系統及沉砂滯洪設施，反而是分流豪雨、防止下游土石流的緩衝體，降低國土流失機會，保護下游居民的安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早期因為政府法規，高爾夫球場基本上都是在山坡地興建的，雖然開發時必須移植一些樹木，但興建的排水系統以及沉砂滯洪池，卻是水土保持的良好基石，且基礎工程完成後，球場藉由大面積造林，讓水土保持升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內政部部長李鴻源說：「我一直在推廣一個概念，叫做低衝擊開發，不是不能開發，而是你在開發過程裡面，對環境的衝擊要達到最小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峰高爾夫俱樂部總經理楊崇志說：「在我們蓋球場之前，水從上游流到下游，豪大雨來的時候，上游的水流下來，逐漸累積雨水，加上坡度，到了下游，這個沖刷的動能太強，造成下游居民土石流的危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在我們球場，如果下豪大雨，我們每一個球道有十到二十個小的集水井，迅速收集雨水，到地底下我們有幾十座的大集水井，這兩三層樓高的一個大集水井，我們先把水裝滿，再溢流出來，然後它再到下一個集水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楊崇志進一步表示：「它跑到了水池，水是可以回收再利用的，或者流到了場外，它就剩下軟軟的雨水，沒有沖刷動能，對於下游的居民，不會造成土石流的危害。所以自從蓋了球場之後，球場就像一個大的緩衝體，保護下游居民的安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華民國高爾夫球場事業協進會表示，高爾夫球場為了永續經營，大部分的高爾夫球場在開發之初，就會注意到低衝擊開發的概念，在球場內透過分散式的雨水處理措施，讓場內的水文脈絡能接近開發前的自然狀態，以減緩開發行動對自然環境的衝擊與破壞，期待大眾能用更科學、理性的態度，重新認識高爾夫球場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4:00Z</dcterms:created>
  <dc:creator>user</dc:creator>
  <dc:description/>
  <dc:language>en-US</dc:language>
  <cp:lastModifiedBy>USER</cp:lastModifiedBy>
  <dcterms:modified xsi:type="dcterms:W3CDTF">2021-07-01T02:44:00Z</dcterms:modified>
  <cp:revision>2</cp:revision>
  <dc:subject/>
  <dc:title/>
</cp:coreProperties>
</file>