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史上最強的美巡賽菜鳥？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5:06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繼</w:t>
      </w:r>
      <w:r>
        <w:rPr/>
        <w:t>Rickie Fowler</w:t>
      </w:r>
      <w:r>
        <w:rPr/>
        <w:t>（瑞奇•佛勒）之後，美國又有一顆值得期待的明日之星，而且冠軍能力更勝一籌，這就是剛剛在</w:t>
      </w:r>
      <w:r>
        <w:rPr/>
        <w:t>Sony Open in Hawaii</w:t>
      </w:r>
      <w:r>
        <w:rPr/>
        <w:t>（夏威夷公開賽）創造驚奇的</w:t>
      </w:r>
      <w:r>
        <w:rPr/>
        <w:t>Russell Henley</w:t>
      </w:r>
      <w:r>
        <w:rPr/>
        <w:t>（羅素•亨利）。</w:t>
      </w:r>
    </w:p>
    <w:p>
      <w:pPr>
        <w:pStyle w:val="Web"/>
        <w:rPr/>
      </w:pPr>
      <w:r>
        <w:rPr/>
        <w:t>來自喬治亞州的亨利，年紀比佛勒小了四個月，不過直到今年才加入美巡賽行列，沒想到初生之犢非但不畏虎，還把圍繩內的猛虎全嚇跑了，處女秀連四天擊出六字頭，其中有三張是六十三桿佳績，最後以低於標準桿二十四桿的二百五十六桿刷新賽史新低桿紀錄。</w:t>
      </w:r>
    </w:p>
    <w:p>
      <w:pPr>
        <w:pStyle w:val="Web"/>
        <w:rPr/>
      </w:pPr>
      <w:r>
        <w:rPr/>
        <w:t>亨利成為繼</w:t>
      </w:r>
      <w:r>
        <w:rPr/>
        <w:t>2001</w:t>
      </w:r>
      <w:r>
        <w:rPr/>
        <w:t>年</w:t>
      </w:r>
      <w:r>
        <w:rPr/>
        <w:t>Garrett Willis</w:t>
      </w:r>
      <w:r>
        <w:rPr/>
        <w:t>（蓋瑞特•威利斯）之後，首位初登場贏球的菜鳥選手，並在職業生涯的第二年打進夢寐以求的名人賽，他在賽後記者會上說道：「我還不知道發生什麼事，這是我生涯最緊張的一刻，現在真的不知道該說什麼。」</w:t>
      </w:r>
    </w:p>
    <w:p>
      <w:pPr>
        <w:pStyle w:val="Web"/>
        <w:rPr/>
      </w:pPr>
      <w:r>
        <w:rPr/>
        <w:t>事實上，亨利早在喬治亞大學時期就已經嶄露頭角，</w:t>
      </w:r>
      <w:r>
        <w:rPr/>
        <w:t>2010</w:t>
      </w:r>
      <w:r>
        <w:rPr/>
        <w:t>年和</w:t>
      </w:r>
      <w:r>
        <w:rPr/>
        <w:t>Scott Langley</w:t>
      </w:r>
      <w:r>
        <w:rPr/>
        <w:t>（史考特•藍利）並列美國公開賽業餘冠軍，隔年又在這場大賽並列四十二。然而，業餘代表作莫過於</w:t>
      </w:r>
      <w:r>
        <w:rPr/>
        <w:t>2011</w:t>
      </w:r>
      <w:r>
        <w:rPr/>
        <w:t>年五月八日這一天，他在喬大主場所舉辦的</w:t>
      </w:r>
      <w:r>
        <w:rPr/>
        <w:t>Stadion Classic at UGA</w:t>
      </w:r>
      <w:r>
        <w:rPr/>
        <w:t>（史戴迪恩菁英賽）一戰成名，以業餘身份摘下威巡賽冠軍。</w:t>
      </w:r>
    </w:p>
    <w:p>
      <w:pPr>
        <w:pStyle w:val="Web"/>
        <w:rPr/>
      </w:pPr>
      <w:r>
        <w:rPr/>
        <w:t>亨利成為史上第二位高舉威巡賽獎盃的業餘選手，上一位是</w:t>
      </w:r>
      <w:r>
        <w:rPr/>
        <w:t>2007</w:t>
      </w:r>
      <w:r>
        <w:rPr/>
        <w:t>年</w:t>
      </w:r>
      <w:r>
        <w:rPr/>
        <w:t>Daniel Summerhays</w:t>
      </w:r>
      <w:r>
        <w:rPr/>
        <w:t>（丹尼爾•桑默海耶）。無獨有偶，亨利的同學</w:t>
      </w:r>
      <w:r>
        <w:rPr/>
        <w:t>Harris English</w:t>
      </w:r>
      <w:r>
        <w:rPr/>
        <w:t>（哈瑞斯•英格利許）兩個月後也贏了每年都會開放名額給</w:t>
      </w:r>
      <w:r>
        <w:rPr/>
        <w:t>NCAA</w:t>
      </w:r>
      <w:r>
        <w:rPr/>
        <w:t>大學明星選手參加的</w:t>
      </w:r>
      <w:r>
        <w:rPr/>
        <w:t>Children’s Hospital Invitational</w:t>
      </w:r>
      <w:r>
        <w:rPr/>
        <w:t>（兒童醫院邀請賽），兩人接著攜手告別業餘生涯。</w:t>
      </w:r>
    </w:p>
    <w:p>
      <w:pPr>
        <w:pStyle w:val="Web"/>
        <w:rPr/>
      </w:pPr>
      <w:r>
        <w:rPr/>
        <w:t>當英格利許以並列十三取得美巡賽工作權之際，亨利只能留在威巡賽，不過事後證明，起跑慢一點不見得是壞事。儘管亨利的第一個完整賽季大多時間都在安全名單外，但路遙知馬力，季末打出一波高潮，四戰兩勝，外加第三和並列第六，反倒以第三名正式向美巡賽報到，並比英格利許還早一步嘗到冠軍滋味。</w:t>
      </w:r>
    </w:p>
    <w:p>
      <w:pPr>
        <w:pStyle w:val="Web"/>
        <w:rPr/>
      </w:pPr>
      <w:r>
        <w:rPr/>
        <w:t>「並非每一位選手來到這裡（美巡賽）前都有那樣的經驗，」亨利說道：「我想這對我來說是好事，因為我開始學習旅行、學習工作、學習如何視球場不同練球備戰、如何調整睡眠時間。我習慣了連打好幾場比賽，早出發或晚出發，這些都是很重要的東西。」</w:t>
      </w:r>
    </w:p>
    <w:p>
      <w:pPr>
        <w:pStyle w:val="Web"/>
        <w:rPr/>
      </w:pPr>
      <w:r>
        <w:rPr/>
        <w:t>「去年一開始確實表現不好，但事後回想，那些都是重要的磨練。也許你可以直接跳過威巡賽，不過這一年對我來說十分重要。」</w:t>
      </w:r>
    </w:p>
    <w:p>
      <w:pPr>
        <w:pStyle w:val="Web"/>
        <w:widowControl/>
        <w:spacing w:before="280" w:after="280"/>
        <w:rPr/>
      </w:pPr>
      <w:r>
        <w:rPr/>
        <w:t>短短四個月不到的時間，僅僅五場比賽，亨利的世界排名瞬間從三百九十三飆升至五十名，提前預約奧古斯塔入場券和個人第三張美國公開賽門票。當然，如果接下來繼續保持在五十大之林，所有大賽任他遨遊，並有機會和佛勒一樣，拿下一生只有一次機會的年度最佳新人，甚至挑戰</w:t>
      </w:r>
      <w:r>
        <w:rPr/>
        <w:t>Trevor Immelman</w:t>
      </w:r>
      <w:r>
        <w:rPr/>
        <w:t>（崔佛•伊梅爾曼）在</w:t>
      </w:r>
      <w:r>
        <w:rPr/>
        <w:t>2006</w:t>
      </w:r>
      <w:r>
        <w:rPr/>
        <w:t>年新人球季所保有的</w:t>
      </w:r>
      <w:r>
        <w:rPr/>
        <w:t>3,844,189</w:t>
      </w:r>
      <w:r>
        <w:rPr/>
        <w:t>美元紀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1:15:00Z</dcterms:modified>
  <cp:revision>2</cp:revision>
  <dc:subject/>
  <dc:title> </dc:title>
</cp:coreProperties>
</file>