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追兵迫近 妮明拚衛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本週回到美國本土舉辦，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4451</w:t>
      </w:r>
      <w:r>
        <w:rPr>
          <w:rFonts w:ascii="新細明體;PMingLiU" w:hAnsi="新細明體;PMingLiU" w:cs="新細明體;PMingLiU"/>
          <w:kern w:val="0"/>
        </w:rPr>
        <w:t>萬台幣）的</w:t>
      </w:r>
      <w:r>
        <w:rPr>
          <w:rFonts w:cs="新細明體;PMingLiU" w:ascii="新細明體;PMingLiU" w:hAnsi="新細明體;PMingLiU"/>
          <w:kern w:val="0"/>
        </w:rPr>
        <w:t>RR Donnelley LPGA</w:t>
      </w:r>
      <w:r>
        <w:rPr>
          <w:rFonts w:ascii="新細明體;PMingLiU" w:hAnsi="新細明體;PMingLiU" w:cs="新細明體;PMingLiU"/>
          <w:kern w:val="0"/>
        </w:rPr>
        <w:t>創辦者盃，將於台灣時間週四深夜在亞歷桑那州開賽，連續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高居世界球后寶座的曾雅妮，希望複製去年的經驗，在這場比賽衛冕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將在台灣時間週五凌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分，踏上衛冕的第一步，同組對手是美國名將路易絲和「粉紅豹」克蕾茉。昨天賽前記者會上被問到世界排名積分被對手追得非常近時，曾雅妮表示，她並沒有太在意世界排名積分，也不知道它是怎麼計算的，只知道其他競爭者日復一日逼近，而且大家都在問這件事。但她只想專注高爾夫上面，妮妮說：「去年我太在意世界第一，努力維持住這個地位，我失去打高爾夫的樂趣。所以今年雖然世界第一仍對我很有意義，但我不想再專注在這上頭，如果被人超越也無所謂，我會再贏回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頂尖好手齊聚，包括上個月在泰國出車禍、身體略有不適的日本女將宮里藍在內。台灣選手龔怡萍和洪沁慧也在參賽之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s36XOiO3KdROg3mWaNnb8FGPNh_;_ylu=X3oDMTFpb2lvbTEzBG1pdANBcnRpY2xlIEhlYWRlciBuZXdzBHBvcwMxBHNlYwNNZWRpYUFydGljbGVIZWFk;_ylg=X3oDMTNlcGJlY2liBGludGwDdHcEbGFuZwN6aC1oYW50LXR3BHBzdGFpZAM5YjlhNzc1Ni05MTJiLTNhOGMtYjBhYi0xNzFlZDhhZmRkNjAEcHN0Y2F0A.mBi.WLlXzmm77pm4Xlpq7nibnovK8EcHQDc3RvcnlwYWdl;_ylv=0/SIG=11jcs4pf3/EXP=1364442794/**http%3A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3:54:00Z</dcterms:modified>
  <cp:revision>2</cp:revision>
  <dc:subject/>
  <dc:title> </dc:title>
</cp:coreProperties>
</file>