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賈斯汀包辦光巡雙王，俞俊安四十三名畢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贏得多還不如贏得巧，這就是季後賽精神，光巡賽的總決戰三部曲也是同樣的概念。歷經兩年多的奮戰，前業餘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Su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徐）終於迎來職業生涯首勝，結果不但奪得光巡賽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光輝巡迴錦標賽），還後來居上囊括光巡賽和總決戰雙料積分王頭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全年最重要的其中一週，」現年二十五歲的賈斯汀說道：「我知道許多人面臨爭奪美巡賽資格的壓力，不過確實是非常刺激的一週，很高興許多朋友都過關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八場前十之作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tah Championship presented by Zions Ba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猶他錦標賽）並列第二，賈斯汀以例行賽第七名提前預約美巡賽之地，總決戰三部曲分別為並列三十七、並列第九和冠軍，總積分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312.0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一舉奪得光巡賽球王頭銜，中國選手袁也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echun Carl Yu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099.1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屈居第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 Haley 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利二世）則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956.4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總決戰積分榜方面，賈斯汀也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166.7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領先群雄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ertsons Boise Open presented by Chevr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博伊西公開賽）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Gord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登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ionwide Children's Hospit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兒童醫院錦標賽）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Lingmer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林莫斯），分別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072.6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一千分在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聖荷西的賈斯汀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十月十七日榮登史上第三十五位業餘球王，接著連續主宰了二十六週，後來被挪威之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取代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五月底結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niversity of Southern Californ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加州大學）業餘生涯時，和霍夫蘭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Wol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沃夫）並列業餘四大天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四位備受期待的職業新秀，當時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的賽前聯合記者會掀起不少話題，其中沃夫率先贏得美巡賽，不過同樣擁有業餘球王資歷的森川和霍夫蘭後勁更強，兩人雙雙逼近職業球王，可惜就缺臨門一腳，如今世界排名分居八和十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賈斯汀直到今年才展現業餘球王的威名，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sson H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德利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之後，另一位包辦光巡賽雙王的選手，明年將可以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和美國公開賽兩場大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美巡賽資格排序規定，光巡賽單季三勝、年終積分王和總決戰總冠軍，新球季將獨立參賽類別，接下來無需在每隔一段時間參加「重新排位」，亦即等同優先安排行程的種子選手，今年只有賈斯汀名列其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畢業生採取交替排列，光巡賽第二名的袁也淳居首，再來是總決戰積分榜第二名（扣除掉光巡賽二十五強）的葛登，之後依序為哈利、林莫斯…，最後一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yle Westmore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莫蘭），新球季能夠參加的比賽相對較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例行賽排名二十的我國選手俞俊安，總決戰前兩部曲均遭到淘汰，封關戰也僅僅並列四十九，光巡賽的二十五強名列二十三，五十位前進美巡賽的畢業生則位居四十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巡賽季預計在下週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揭開序幕，光巡賽畢業生可以依序排入參賽名單，只是不保證每人都能夠取得一席之地，不過隨著多位利夫選手遭到禁賽懲處，今年後段班選手可望獲得更多出場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55:00Z</dcterms:created>
  <dc:creator>user</dc:creator>
  <dc:description/>
  <cp:keywords/>
  <dc:language>en-US</dc:language>
  <cp:lastModifiedBy>user</cp:lastModifiedBy>
  <dcterms:modified xsi:type="dcterms:W3CDTF">2022-09-07T03:55:00Z</dcterms:modified>
  <cp:revision>2</cp:revision>
  <dc:subject/>
  <dc:title> </dc:title>
</cp:coreProperties>
</file>