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高爾夫》戴伊脫胎換骨，最近十三戰六勝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39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Jason Day, of Australia, holds …</w:t>
      </w:r>
    </w:p>
    <w:p>
      <w:pPr>
        <w:pStyle w:val="First"/>
        <w:widowControl/>
        <w:spacing w:before="280" w:after="280"/>
        <w:rPr/>
      </w:pPr>
      <w:r>
        <w:rPr/>
        <w:t>【羅開新聞中心Ｍ</w:t>
      </w:r>
      <w:r>
        <w:rPr/>
        <w:t>insey Weng</w:t>
      </w:r>
      <w:r>
        <w:rPr/>
        <w:t>綜合報導】高爾夫之神向來不眷顧</w:t>
      </w:r>
      <w:r>
        <w:rPr/>
        <w:t>Jason Day</w:t>
      </w:r>
      <w:r>
        <w:rPr/>
        <w:t>（傑森•戴伊），至少在</w:t>
      </w:r>
      <w:r>
        <w:rPr/>
        <w:t>2015</w:t>
      </w:r>
      <w:r>
        <w:rPr/>
        <w:t>年以前一直是如此。這位二十八歲的澳洲選手，轉職業八年來僅僅贏得</w:t>
      </w:r>
      <w:r>
        <w:rPr/>
        <w:t>HP Byron Nelson Championship</w:t>
      </w:r>
      <w:r>
        <w:rPr/>
        <w:t>（尼爾森錦標賽）和</w:t>
      </w:r>
      <w:r>
        <w:rPr/>
        <w:t>WGC-Accenture Match Play Championship</w:t>
      </w:r>
      <w:r>
        <w:rPr/>
        <w:t>（世界比洞賽）兩場美巡賽，加上一場威巡賽和世界盃個人冠軍，但期間卻九度屈居第二，其中三次出現在四大賽戰場，顯示他常常在緊要關頭出現狀況。</w:t>
      </w:r>
      <w:r>
        <w:rPr/>
        <w:br/>
        <w:br/>
      </w:r>
      <w:r>
        <w:rPr/>
        <w:t>儘管在去年初勇奪</w:t>
      </w:r>
      <w:r>
        <w:rPr/>
        <w:t>Farmers Insurance Open</w:t>
      </w:r>
      <w:r>
        <w:rPr/>
        <w:t>（農保公開賽），但戴伊的老毛病依舊，連著美國和英國公開賽都有機會奪冠，前者因尾盤七十四桿而落居並列第九，後者在前三回合並列領先，週末兩天更是零柏忌完美演出，偏偏抓不到追平的博蒂，以一桿之差被摒除在延長賽大門外。</w:t>
      </w:r>
      <w:r>
        <w:rPr/>
        <w:br/>
        <w:br/>
      </w:r>
      <w:r>
        <w:rPr/>
        <w:t>戴伊沒被接連的挫敗給打倒，</w:t>
      </w:r>
      <w:r>
        <w:rPr/>
        <w:t>RBC Canadian Open</w:t>
      </w:r>
      <w:r>
        <w:rPr/>
        <w:t>（加拿大公開賽）以一桿之差險勝</w:t>
      </w:r>
      <w:r>
        <w:rPr/>
        <w:t>Bubba Watson</w:t>
      </w:r>
      <w:r>
        <w:rPr/>
        <w:t>（布巴•華生）後突然開竅，先以低於標準桿二十桿強勢征服</w:t>
      </w:r>
      <w:r>
        <w:rPr/>
        <w:t>Whistling Strait</w:t>
      </w:r>
      <w:r>
        <w:rPr/>
        <w:t>（風嘯峽）的</w:t>
      </w:r>
      <w:r>
        <w:rPr/>
        <w:t>PGA</w:t>
      </w:r>
      <w:r>
        <w:rPr/>
        <w:t>錦標賽，接著在</w:t>
      </w:r>
      <w:r>
        <w:rPr/>
        <w:t>The Barclays</w:t>
      </w:r>
      <w:r>
        <w:rPr/>
        <w:t>（巴克雷斯）和</w:t>
      </w:r>
      <w:r>
        <w:rPr/>
        <w:t>BMW Championship</w:t>
      </w:r>
      <w:r>
        <w:rPr/>
        <w:t>（寶馬錦標賽）都狂贏六桿。</w:t>
      </w:r>
      <w:r>
        <w:rPr/>
        <w:br/>
        <w:br/>
      </w:r>
      <w:r>
        <w:rPr/>
        <w:t>靠著那波六戰四勝的瘋狂氣勢，戴伊大賺了</w:t>
      </w:r>
      <w:r>
        <w:rPr/>
        <w:t>298.55</w:t>
      </w:r>
      <w:r>
        <w:rPr/>
        <w:t>分，原本世界排名還遠在第九名，離當時還待在球王寶座的</w:t>
      </w:r>
      <w:r>
        <w:rPr/>
        <w:t>Rory McIlroy</w:t>
      </w:r>
      <w:r>
        <w:rPr/>
        <w:t>（羅瑞•麥克羅伊）</w:t>
      </w:r>
      <w:r>
        <w:rPr/>
        <w:t>6.4642</w:t>
      </w:r>
      <w:r>
        <w:rPr/>
        <w:t>分，結果瞬間飆升至首位，成為史上第十九位世界球王，可惜未能拿下關鍵的</w:t>
      </w:r>
      <w:r>
        <w:rPr/>
        <w:t>The Tour Championship presented by Coca-Cola</w:t>
      </w:r>
      <w:r>
        <w:rPr/>
        <w:t>（巡迴錦標賽），不但年終分紅獎金差了</w:t>
      </w:r>
      <w:r>
        <w:rPr/>
        <w:t>Jordan Spieth</w:t>
      </w:r>
      <w:r>
        <w:rPr/>
        <w:t>（喬丹•史畢斯）七百萬美元，球王大位也僅僅待了四個星期。</w:t>
      </w:r>
      <w:r>
        <w:rPr/>
        <w:br/>
        <w:br/>
      </w:r>
      <w:r>
        <w:rPr/>
        <w:t>沒關係，戴伊已經學會如何將比賽放進口袋，去年沒有吞下任何第二名就是最佳證明。今年開季沉寂了四場比賽之後，戴伊連贏</w:t>
      </w:r>
      <w:r>
        <w:rPr/>
        <w:t>Arnold Palmer Invitational presented by MasterCard</w:t>
      </w:r>
      <w:r>
        <w:rPr/>
        <w:t>（阿諾帕瑪邀請賽）和個人第二座世界比洞賽，不但重返世界第一，還超前史畢斯</w:t>
      </w:r>
      <w:r>
        <w:rPr/>
        <w:t>1.4621</w:t>
      </w:r>
      <w:r>
        <w:rPr/>
        <w:t>分，下週將能夠以球王之姿挑戰自己</w:t>
      </w:r>
      <w:r>
        <w:rPr/>
        <w:t>2011</w:t>
      </w:r>
      <w:r>
        <w:rPr/>
        <w:t>年差點初登場就拿下冠軍的奧古斯塔名人賽。</w:t>
      </w:r>
      <w:r>
        <w:rPr/>
        <w:br/>
        <w:br/>
      </w:r>
      <w:r>
        <w:rPr/>
        <w:t>「我很期待這場比賽，」戴伊在比洞賽冠軍記者會上說道：「我知道這是我最想要贏的比賽，我很想要穿上綠夾克，然後每年都回來這裡，這也是我前進的動能。」</w:t>
      </w:r>
      <w:r>
        <w:rPr/>
        <w:br/>
        <w:br/>
      </w:r>
      <w:r>
        <w:rPr/>
        <w:t>「這是一場極具挑戰性的比賽，不過很高興能夠以世界球王身份參賽，而我一直希望能夠頂著球王光環走進大門。」</w:t>
      </w:r>
      <w:r>
        <w:rPr/>
        <w:br/>
        <w:br/>
      </w:r>
      <w:r>
        <w:rPr/>
        <w:t>來自昆士蘭</w:t>
      </w:r>
      <w:r>
        <w:rPr/>
        <w:t>Beaudesert</w:t>
      </w:r>
      <w:r>
        <w:rPr/>
        <w:t>（博德塞特）的戴伊，身上流著部份菲律賓血統，六歲時在父親的帶領下，成為當地球場的青少年會員，業餘代表作是在</w:t>
      </w:r>
      <w:r>
        <w:rPr/>
        <w:t>2004</w:t>
      </w:r>
      <w:r>
        <w:rPr/>
        <w:t>年贏得</w:t>
      </w:r>
      <w:r>
        <w:rPr/>
        <w:t>Callaway World Junior Championship</w:t>
      </w:r>
      <w:r>
        <w:rPr/>
        <w:t>（世界青少年錦標賽）的十五至十七歲組冠軍。兩年後，戴伊以十八歲之齡轉入職業，早期就獲得不少美巡賽邀約，以外卡身份參加七場比賽有五場晉級，但還是無法達到法定獎金，接著年底資格賽也沒過關，不過獲得威巡賽的表演舞台。</w:t>
      </w:r>
      <w:r>
        <w:rPr/>
        <w:br/>
        <w:br/>
      </w:r>
      <w:r>
        <w:rPr/>
        <w:t>戴伊很快證明自己的實力，</w:t>
      </w:r>
      <w:r>
        <w:rPr/>
        <w:t>2007</w:t>
      </w:r>
      <w:r>
        <w:rPr/>
        <w:t>年七月初在</w:t>
      </w:r>
      <w:r>
        <w:rPr/>
        <w:t>Legend Financial Group Classic Presented by Cynergies Solutions</w:t>
      </w:r>
      <w:r>
        <w:rPr/>
        <w:t>（傳奇菁英賽），創下十九歲七個月又二十六天的威巡賽史上最年輕冠軍紀錄，年底順利以獎金榜第五名（</w:t>
      </w:r>
      <w:r>
        <w:rPr/>
        <w:t>331,542</w:t>
      </w:r>
      <w:r>
        <w:rPr/>
        <w:t xml:space="preserve">美元）畢業。 </w:t>
      </w:r>
      <w:r>
        <w:rPr/>
        <w:br/>
        <w:br/>
      </w:r>
      <w:r>
        <w:rPr/>
        <w:t>二十歲就取得美巡賽資格，確實是了不起的成就，不過菜鳥球季一百三十六，年底的資格賽又失敗，所幸名列前一百五十名，</w:t>
      </w:r>
      <w:r>
        <w:rPr/>
        <w:t>2009</w:t>
      </w:r>
      <w:r>
        <w:rPr/>
        <w:t>年球季仍享有半卡候補權。就這樣，戴伊倒也打了十八場比賽，其中</w:t>
      </w:r>
      <w:r>
        <w:rPr/>
        <w:t>Puerto Rico Open presented by Banco Popular</w:t>
      </w:r>
      <w:r>
        <w:rPr/>
        <w:t>（波多黎洛公開賽）並列第二，加上六場比賽打進前二十五，累積</w:t>
      </w:r>
      <w:r>
        <w:rPr/>
        <w:t>1,251,219</w:t>
      </w:r>
      <w:r>
        <w:rPr/>
        <w:t>美元，重新要回美巡賽正卡。</w:t>
      </w:r>
      <w:r>
        <w:rPr/>
        <w:br/>
        <w:br/>
      </w:r>
      <w:r>
        <w:rPr/>
        <w:t>戴伊從此站穩美巡賽的一席之地，並在</w:t>
      </w:r>
      <w:r>
        <w:rPr/>
        <w:t>2010</w:t>
      </w:r>
      <w:r>
        <w:rPr/>
        <w:t>年的拜倫尼爾森錦標賽贏得生涯首勝，此時只有二十二歲七個月又一天，不過三週前麥克伊羅勇奪</w:t>
      </w:r>
      <w:r>
        <w:rPr/>
        <w:t>Quail Hollow Championship</w:t>
      </w:r>
      <w:r>
        <w:rPr/>
        <w:t>（鵪鶉窩錦標賽），否則他就是九年來最年輕的美巡賽冠軍得主。</w:t>
      </w:r>
      <w:r>
        <w:rPr/>
        <w:br/>
        <w:br/>
      </w:r>
      <w:r>
        <w:rPr/>
        <w:t>然而，戴伊不擅長贏球卻是事實。當小自己一勝的麥克羅伊後來贏得四座大賽冠軍時，他僅僅再添得一場比洞賽，不過路遙知馬力，去年在加拿大封王後開始轉運，最近十三戰六勝，重新統治世界排名。</w:t>
      </w:r>
      <w:r>
        <w:rPr/>
        <w:br/>
        <w:br/>
      </w:r>
      <w:r>
        <w:rPr/>
        <w:t>「身為大賽冠軍，我想我已經知道如何突破了，不過這是一個辛苦的歷程。」戴伊說道：「說到四大賽，特別是去年的風嘯峽，我很滿意自己在決賽的表現。」</w:t>
      </w:r>
      <w:r>
        <w:rPr/>
        <w:br/>
        <w:br/>
      </w:r>
      <w:r>
        <w:rPr/>
        <w:t>「顯然，我終於突破心理的那道關卡，也知道贏得四大賽的滋味。那麼多人看你打球，希望你能有所表現，結果我做到了，我想這可能是最重要的東西。」</w:t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jason-day-australia-holds-trophy-waits-pose-photos-photo-060556866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4:00Z</dcterms:created>
  <dc:creator>33</dc:creator>
  <dc:description/>
  <dc:language>en-US</dc:language>
  <cp:lastModifiedBy>33</cp:lastModifiedBy>
  <dcterms:modified xsi:type="dcterms:W3CDTF">2016-04-01T03:32:00Z</dcterms:modified>
  <cp:revision>1</cp:revision>
  <dc:subject/>
  <dc:title> </dc:title>
</cp:coreProperties>
</file>