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次輪 妮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2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台灣女子高球好手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目前以兩回合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位居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的總獎金高達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750</w:t>
      </w:r>
      <w:r>
        <w:rPr>
          <w:rFonts w:ascii="新細明體;PMingLiU" w:hAnsi="新細明體;PMingLiU" w:cs="新細明體;PMingLiU"/>
          <w:kern w:val="0"/>
        </w:rPr>
        <w:t>萬元），和納比斯科錦標賽、美國女子高爾夫公開賽、英國女子高爾夫公開賽，及愛維養名人賽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過去曾雅妮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拿下這項賽事的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中，一出發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之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，但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又吞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，她拿下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，妮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小鳥，有個好的開始，但之後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柏忌，雖然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小鳥，卻又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中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曾雅妮也以兩回合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暫時排名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目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仍在進行中，曾雅妮的排名仍可能有變化。</w:t>
      </w:r>
      <w:r>
        <w:rPr>
          <w:rFonts w:cs="新細明體;PMingLiU" w:ascii="新細明體;PMingLiU" w:hAnsi="新細明體;PMingLiU"/>
          <w:kern w:val="0"/>
        </w:rPr>
        <w:t>1020609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33</dc:creator>
  <dc:description/>
  <dc:language>en-US</dc:language>
  <cp:lastModifiedBy>33</cp:lastModifiedBy>
  <dcterms:modified xsi:type="dcterms:W3CDTF">2013-06-24T09:31:00Z</dcterms:modified>
  <cp:revision>1</cp:revision>
  <dc:subject/>
  <dc:title> </dc:title>
</cp:coreProperties>
</file>