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第二天，米克森、威斯泰森並轡而行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即將在六月就年滿五十一歲的美國名將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星期五在</w:t>
      </w:r>
      <w:r>
        <w:rPr>
          <w:rFonts w:cs="Helvetica" w:ascii="Helvetica" w:hAnsi="Helvetica"/>
          <w:color w:val="232A31"/>
        </w:rPr>
        <w:t>Kiawah Island Golf Resort</w:t>
      </w:r>
      <w:r>
        <w:rPr>
          <w:rFonts w:ascii="Helvetica" w:hAnsi="Helvetica" w:cs="Helvetica"/>
          <w:color w:val="232A31"/>
        </w:rPr>
        <w:t>（凱瓦島高爾夫渡假村）的</w:t>
      </w:r>
      <w:r>
        <w:rPr>
          <w:rFonts w:cs="Helvetica" w:ascii="Helvetica" w:hAnsi="Helvetica"/>
          <w:color w:val="232A31"/>
        </w:rPr>
        <w:t>Ocean Course</w:t>
      </w:r>
      <w:r>
        <w:rPr>
          <w:rFonts w:ascii="Helvetica" w:hAnsi="Helvetica" w:cs="Helvetica"/>
          <w:color w:val="232A31"/>
        </w:rPr>
        <w:t>（海洋球場）大展身手，交出六十九桿，與打出六十八桿的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，兩人同以低於標準五桿的成績，並轡領先第一百零三屆</w:t>
      </w:r>
      <w:r>
        <w:rPr>
          <w:rFonts w:cs="Helvetica" w:ascii="Helvetica" w:hAnsi="Helvetica"/>
          <w:color w:val="232A31"/>
        </w:rPr>
        <w:t>PGA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五月初一度攻佔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第一回合領先榜，可惜後繼無力，最終排名六十九。休息一周後，米克森今天又有不錯的表現，從第十洞出發的他，在前九只射下一鳥，卻有三個柏忌，米克森在後九洞狂飆五鳥，交出低標三桿的六十九桿後，排名止跌回升，衝上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玩得很開心，而且打得很好，我相信周末我可以打得更好，這場比賽有很多機會，而且是很好的機會，」米克森說：「我對周末感到興奮，我想比賽一定會更加有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米克爾森成為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英國公開賽五十九歲</w:t>
      </w:r>
      <w:r>
        <w:rPr>
          <w:rFonts w:cs="Helvetica" w:ascii="Helvetica" w:hAnsi="Helvetica"/>
          <w:color w:val="232A31"/>
        </w:rPr>
        <w:t>Tom Watson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以來，年齡最長的大賽領先者。如果週末他能堅持下去，有機會成為大賽年齡最長的冠軍。從來沒有人年滿五十歲之後能在大賽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南非名將威斯泰森前九抓三鳥、後九洞再下兩城，一度單排領先成績榜，可惜最後在第十八洞柏忌，最終交出低標四桿的六十八桿後，以低標五桿的一百三十九桿，與米克森並列第二天成績榜排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大賽冠軍製造機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第七洞推進四十一呎老鷹、第十一洞又抓到十八呎老鷹，全場一鳥、四柏忌，交出低標一桿的七十一桿，以低標四桿的一百四十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備受關注的日本一哥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在比賽中段連連好球，交出六鳥、兩柏忌的六十八桿後，以低於標準三桿的一百四十一桿，與南非雙雄打出七十桿的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、交卡七十一桿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，三人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以六十七桿獨居第一天領先榜的加拿大選手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，今天從第十洞出發，開門狀況連連，在前六洞就苦吞五個柏忌，康諾斯在第十六洞抓鳥回穩戰況，最後交四鳥、七柏忌的七十五桿，美國選手</w:t>
      </w:r>
      <w:r>
        <w:rPr>
          <w:rFonts w:cs="Helvetica" w:ascii="Helvetica" w:hAnsi="Helvetica"/>
          <w:color w:val="232A31"/>
        </w:rPr>
        <w:t>Kevin Streelman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曼）、前美國公開賽冠軍</w:t>
      </w:r>
      <w:r>
        <w:rPr>
          <w:rFonts w:cs="Helvetica" w:ascii="Helvetica" w:hAnsi="Helvetica"/>
          <w:color w:val="232A31"/>
        </w:rPr>
        <w:t>Gary Woodland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德蘭）、南韓選手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三人都是七十二桿，加上兩天都是七十一桿的英格蘭選手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，五人成績都是低標兩桿的一百四十二桿，並列成績榜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今天爆出七十五桿，與英格蘭名將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和美國的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等人，同以高標一桿的一百四十五桿，並列在二十五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在凱瓦島以八桿之差，贏得瓦納梅克盃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在第十一洞抓下今天的第四隻小鳥，可惜收尾三洞連掉三桿，最後收平標準桿，以高標三桿的一百四十七桿，並列三十九位。挑戰生涯大滿貫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打出七十五桿後，也順利晉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回合預賽結束，大會取高標五桿的一百四十九桿為晉級線。並列六十三名共有八十一人晉級決賽。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七十六、七十四桿、美國名將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兩天七十五桿，兩位球王級人物，都止步於第二回合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7:00Z</dcterms:created>
  <dc:creator>user</dc:creator>
  <dc:description/>
  <dc:language>en-US</dc:language>
  <cp:lastModifiedBy>USER</cp:lastModifiedBy>
  <dcterms:modified xsi:type="dcterms:W3CDTF">2021-06-01T03:17:00Z</dcterms:modified>
  <cp:revision>2</cp:revision>
  <dc:subject/>
  <dc:title/>
</cp:coreProperties>
</file>