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中信銀贊助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7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女將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67080" cy="2311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魏喬怡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台北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工商時報【魏喬怡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台北報導】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信託銀行支持並贊助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」，首日賽事於美西時間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假舊金山默塞德湖（</w:t>
      </w:r>
      <w:r>
        <w:rPr>
          <w:rFonts w:cs="新細明體;PMingLiU" w:ascii="arial!important;Times New Roman" w:hAnsi="arial!important;Times New Roman"/>
          <w:kern w:val="0"/>
        </w:rPr>
        <w:t>Lake Merced</w:t>
      </w:r>
      <w:r>
        <w:rPr>
          <w:rFonts w:ascii="arial!important;Times New Roman" w:hAnsi="arial!important;Times New Roman" w:cs="新細明體;PMingLiU"/>
          <w:kern w:val="0"/>
        </w:rPr>
        <w:t>）球場開打，中國信託銀行贊助的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位女將包括徐薇淩、林子麒、葉欣寧、程思嘉、馮珊珊、石昱婷、郭艾榛及中國信託銀行推薦之業餘新秀張雅淳力拚世界級好手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賽事台灣女將徐薇淩展現旺盛企圖心，以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之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暫並列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賽事結束，南韓好手柳簫然終場以低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桿暫居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，中國信託銀行贊助之台灣好手徐薇淩以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的成績暫居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名，年僅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的業餘好手張雅淳表現穩定，初次參加「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」，首輪賽事打出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暫並列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名，今年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老爺公開賽冠軍的林子麒則以平標準桿暫並列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中國信託銀行董事長童兆勤指出，中國信託推廣高爾夫運動不遺餘力，除了連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贊助「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」，早在</w:t>
      </w:r>
      <w:r>
        <w:rPr>
          <w:rFonts w:cs="新細明體;PMingLiU" w:ascii="arial!important;Times New Roman" w:hAnsi="arial!important;Times New Roman"/>
          <w:kern w:val="0"/>
        </w:rPr>
        <w:t>1956</w:t>
      </w:r>
      <w:r>
        <w:rPr>
          <w:rFonts w:ascii="arial!important;Times New Roman" w:hAnsi="arial!important;Times New Roman" w:cs="新細明體;PMingLiU"/>
          <w:kern w:val="0"/>
        </w:rPr>
        <w:t>年，中國信託金控創辦人辜濂松先生即代表台灣參加在英國舉行的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屆世界業餘艾森豪盃錦標賽（</w:t>
      </w:r>
      <w:r>
        <w:rPr>
          <w:rFonts w:cs="新細明體;PMingLiU" w:ascii="arial!important;Times New Roman" w:hAnsi="arial!important;Times New Roman"/>
          <w:kern w:val="0"/>
        </w:rPr>
        <w:t>World Amateur Golf Team Championship</w:t>
      </w:r>
      <w:r>
        <w:rPr>
          <w:rFonts w:ascii="arial!important;Times New Roman" w:hAnsi="arial!important;Times New Roman" w:cs="新細明體;PMingLiU"/>
          <w:kern w:val="0"/>
        </w:rPr>
        <w:t>），堪稱台灣推廣高爾夫的先驅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」總獎金高達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萬美元，吸引來自世界各地女子高球好手同場競技，包括力拚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的韓裔紐西蘭籍世界球后高寶璟、於創建者盃封后的金世煐與女子高球世界排名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等共計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位女子選手角逐后座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9:00Z</dcterms:created>
  <dc:creator>33</dc:creator>
  <dc:description/>
  <dc:language>en-US</dc:language>
  <cp:lastModifiedBy>33</cp:lastModifiedBy>
  <dcterms:modified xsi:type="dcterms:W3CDTF">2016-04-25T03:00:00Z</dcterms:modified>
  <cp:revision>1</cp:revision>
  <dc:subject/>
  <dc:title> </dc:title>
</cp:coreProperties>
</file>