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龔怡萍爭領先勝 徐薇淩搶逆轉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週日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海南島進行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藍灣名人賽今進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決賽，台灣女將出現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爭冠契機，</w:t>
      </w:r>
      <w:r>
        <w:rPr>
          <w:rFonts w:cs="新細明體;PMingLiU" w:ascii="新細明體;PMingLiU" w:hAnsi="新細明體;PMingLiU"/>
          <w:kern w:val="0"/>
        </w:rPr>
        <w:t>34</w:t>
      </w:r>
      <w:r>
        <w:rPr>
          <w:rFonts w:ascii="新細明體;PMingLiU" w:hAnsi="新細明體;PMingLiU" w:cs="新細明體;PMingLiU"/>
          <w:kern w:val="0"/>
        </w:rPr>
        <w:t>歲老將龔怡萍爭奪領先勝，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新人徐薇淩搶落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逆轉勝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龔怡萍昨天靠豐富經驗克服強風與難打球場，揮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最終以平標準桿的</w:t>
      </w:r>
      <w:r>
        <w:rPr>
          <w:rFonts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/>
          <w:kern w:val="0"/>
        </w:rPr>
        <w:t>桿，與韓國選手金世煐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今將以領先者姿態爭奪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韓亞銀行錦標賽以來，近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年首冠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新人徐薇淩昨以並列第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出發，出乎意外的在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（球場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），狂抓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飆出高球生涯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最佳成績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，雖然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（球場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）被裁判催趕，只揮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桿，仍交出當天最低桿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1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）的成績升至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只落後龔、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今有機會爭逆轉勝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首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兩輪在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花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龔怡萍，昨終於安全過關，以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作收，隨後在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， 一度躍居單獨領先，可惜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吞下柏忌，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再錯失一記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呎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推桿，最終與金世煐並列排頭。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也因龔怡萍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吞柏忌，無人打出低於標準桿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、金世煐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位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「美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姐」路伊絲，今於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組出發爭冠。　曾雅妮昨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來最佳成績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25</w:t>
      </w:r>
      <w:r>
        <w:rPr>
          <w:rFonts w:ascii="新細明體;PMingLiU" w:hAnsi="新細明體;PMingLiU" w:cs="新細明體;PMingLiU"/>
          <w:kern w:val="0"/>
        </w:rPr>
        <w:t>桿升至並列第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，李旻打出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29</w:t>
      </w:r>
      <w:r>
        <w:rPr>
          <w:rFonts w:ascii="新細明體;PMingLiU" w:hAnsi="新細明體;PMingLiU" w:cs="新細明體;PMingLiU"/>
          <w:kern w:val="0"/>
        </w:rPr>
        <w:t>桿位居並列第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41:00Z</dcterms:created>
  <dc:creator>33</dc:creator>
  <dc:description/>
  <dc:language>en-US</dc:language>
  <cp:lastModifiedBy>33</cp:lastModifiedBy>
  <dcterms:modified xsi:type="dcterms:W3CDTF">2015-12-21T01:55:00Z</dcterms:modified>
  <cp:revision>1</cp:revision>
  <dc:subject/>
  <dc:title> </dc:title>
</cp:coreProperties>
</file>