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康諾斯竄出頭，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開局衝第一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5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1</w:t>
      </w:r>
      <w:r>
        <w:rPr>
          <w:rFonts w:ascii="Helvetica" w:hAnsi="Helvetica" w:cs="Helvetica"/>
          <w:color w:val="828C93"/>
          <w:kern w:val="0"/>
        </w:rPr>
        <w:t>日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強風吹襲</w:t>
      </w:r>
      <w:r>
        <w:rPr>
          <w:rFonts w:cs="Helvetica" w:ascii="Helvetica" w:hAnsi="Helvetica"/>
          <w:color w:val="232A31"/>
        </w:rPr>
        <w:t>Kiawah Island Golf Resort</w:t>
      </w:r>
      <w:r>
        <w:rPr>
          <w:rFonts w:ascii="Helvetica" w:hAnsi="Helvetica" w:cs="Helvetica"/>
          <w:color w:val="232A31"/>
        </w:rPr>
        <w:t>（凱瓦島高爾夫渡假村），大大增加</w:t>
      </w:r>
      <w:r>
        <w:rPr>
          <w:rFonts w:cs="Helvetica" w:ascii="Helvetica" w:hAnsi="Helvetica"/>
          <w:color w:val="232A31"/>
        </w:rPr>
        <w:t>Ocean Course</w:t>
      </w:r>
      <w:r>
        <w:rPr>
          <w:rFonts w:ascii="Helvetica" w:hAnsi="Helvetica" w:cs="Helvetica"/>
          <w:color w:val="232A31"/>
        </w:rPr>
        <w:t>（海洋球場）的挑戰難度，不過加拿大選手</w:t>
      </w:r>
      <w:r>
        <w:rPr>
          <w:rFonts w:cs="Helvetica" w:ascii="Helvetica" w:hAnsi="Helvetica"/>
          <w:color w:val="232A31"/>
        </w:rPr>
        <w:t>Corey Conners</w:t>
      </w:r>
      <w:r>
        <w:rPr>
          <w:rFonts w:ascii="Helvetica" w:hAnsi="Helvetica" w:cs="Helvetica"/>
          <w:color w:val="232A31"/>
        </w:rPr>
        <w:t>（柯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諾斯）老神在在，僅僅吞下一個柏忌，最終以低於標準桿五桿的六十七桿，搶得第一百零三屆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頭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康諾斯成功把握住四個五桿洞，另外抓下兩記博蒂，美中不足是第九洞發生失誤，不過仍以兩桿領先兩位前冠軍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和</w:t>
      </w:r>
      <w:r>
        <w:rPr>
          <w:rFonts w:cs="Helvetica" w:ascii="Helvetica" w:hAnsi="Helvetica"/>
          <w:color w:val="232A31"/>
        </w:rPr>
        <w:t>Keegan Bradley</w:t>
      </w:r>
      <w:r>
        <w:rPr>
          <w:rFonts w:ascii="Helvetica" w:hAnsi="Helvetica" w:cs="Helvetica"/>
          <w:color w:val="232A31"/>
        </w:rPr>
        <w:t>（奇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雷德利），以及</w:t>
      </w:r>
      <w:r>
        <w:rPr>
          <w:rFonts w:cs="Helvetica" w:ascii="Helvetica" w:hAnsi="Helvetica"/>
          <w:color w:val="232A31"/>
        </w:rPr>
        <w:t>Aaron Wise</w:t>
      </w:r>
      <w:r>
        <w:rPr>
          <w:rFonts w:ascii="Helvetica" w:hAnsi="Helvetica" w:cs="Helvetica"/>
          <w:color w:val="232A31"/>
        </w:rPr>
        <w:t>（艾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魏斯）、英格蘭</w:t>
      </w:r>
      <w:r>
        <w:rPr>
          <w:rFonts w:cs="Helvetica" w:ascii="Helvetica" w:hAnsi="Helvetica"/>
          <w:color w:val="232A31"/>
        </w:rPr>
        <w:t>Sam Horsfield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斯菲德）、挪威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和澳洲的</w:t>
      </w:r>
      <w:r>
        <w:rPr>
          <w:rFonts w:cs="Helvetica" w:ascii="Helvetica" w:hAnsi="Helvetica"/>
          <w:color w:val="232A31"/>
        </w:rPr>
        <w:t>Cameron Davis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戴維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絕對不是一座打起來很輕鬆的球場，」目前世界排名三十九的康諾斯說道：「每一洞都大意不得，非常有挑戰性的球場，只是我今天運氣還不錯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九歲的康諾斯，兩年前在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突破美巡賽首勝後信心大增，最近兩場名人賽分別繳出並列第十和並列第八的佳績，他說道：「我當然有準備自己可能在這裡打出低於標準桿五或六桿，開賽前便會想：『為何不是我呢？』我最後真的抓下很多博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擁有四座大賽冠軍，包括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兩度稱霸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柯普卡，繼續實踐其「四大賽較易贏球」的理論，雖然開賽慘吞雙柏忌，隨後抓下六記博蒂，另吞一個柏忌，收紅六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如果想要贏球，千萬別再發生那樣的蠢事，你一定要更加專注。」年初在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終結十八個月冠軍荒的柯普卡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布雷德利則是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的瓦納梅克盃得主，首回合繳出四博蒂和一柏忌的佳績，而歐巡賽選手霍斯菲德展現菜鳥驚奇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初登場名字出現在並列第二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八位選手以七十桿並列第八，包括五十歲的美國老將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，他前六洞還在高於標準桿三桿的角落，接著第六洞博蒂，轉戰後九洞再下四城，追到只差三桿。前來衛冕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也有不錯的開始，可惜收尾洞柏忌，終場也是七十桿，族群中還有前美國公開賽冠軍</w:t>
      </w:r>
      <w:r>
        <w:rPr>
          <w:rFonts w:cs="Helvetica" w:ascii="Helvetica" w:hAnsi="Helvetica"/>
          <w:color w:val="232A31"/>
        </w:rPr>
        <w:t>Gary Woodland</w:t>
      </w:r>
      <w:r>
        <w:rPr>
          <w:rFonts w:ascii="Helvetica" w:hAnsi="Helvetica" w:cs="Helvetica"/>
          <w:color w:val="232A31"/>
        </w:rPr>
        <w:t>（蓋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德蘭）、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等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再次挑戰生涯大滿貫的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出師不利，只打出七十三桿，暫居並列四十一，而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和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兩桿之差並列七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當今世界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的返鄉之旅苦吞兩記柏忌，最後收住七十六桿，明天將面臨淘汰危機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character" w:styleId="Style14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2:00Z</dcterms:created>
  <dc:creator>user</dc:creator>
  <dc:description/>
  <dc:language>en-US</dc:language>
  <cp:lastModifiedBy>USER</cp:lastModifiedBy>
  <dcterms:modified xsi:type="dcterms:W3CDTF">2021-06-01T03:12:00Z</dcterms:modified>
  <cp:revision>2</cp:revision>
  <dc:subject/>
  <dc:title/>
</cp:coreProperties>
</file>