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週日連打三十二洞，威斯伍德印尼衛冕成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週日連打三十二洞，威斯伍德印尼衛 …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儘管最後一洞打柏忌就能贏，英格蘭選手</w:t>
      </w:r>
      <w:r>
        <w:rPr/>
        <w:t>Lee Westwood</w:t>
      </w:r>
      <w:r>
        <w:rPr/>
        <w:t>（李•威斯伍德）展現實力在今天的第三十二洞，有機會以博蒂劃下結尾，在現場觀眾驚呼聲中，威斯伍德這隻小鳥沒有抓下，但是洞口旁的輕輕一推，讓他在</w:t>
      </w:r>
      <w:r>
        <w:rPr/>
        <w:t>CIMB Niaga Indonesian Masters presented by PNTS</w:t>
      </w:r>
      <w:r>
        <w:rPr/>
        <w:t>（印尼名人賽）輕鬆贏得冠軍。</w:t>
      </w:r>
    </w:p>
    <w:p>
      <w:pPr>
        <w:pStyle w:val="Web"/>
        <w:rPr/>
      </w:pPr>
      <w:r>
        <w:rPr/>
        <w:t>目前世界排名第三的威斯伍德，今天在皇</w:t>
      </w:r>
      <w:r>
        <w:rPr/>
        <w:t>Royale Jakarta Golf Club</w:t>
      </w:r>
      <w:r>
        <w:rPr/>
        <w:t>（皇家雅加達高爾夫俱樂部）度過極為漫長的一天。最後以兩桿優勢，贏得印尼名人賽，連續第二年贏得該項賽事，拿下自己的第六場亞巡勝利，拿下職業生涯的第三十八場勝利，這也是威斯伍德今年的第一場勝利。</w:t>
      </w:r>
    </w:p>
    <w:p>
      <w:pPr>
        <w:pStyle w:val="Web"/>
        <w:rPr/>
      </w:pPr>
      <w:r>
        <w:rPr/>
        <w:t>儘管威斯伍德在最後一回合的表現並不佳，僅交出七十四桿，但是前五十四洞累積的差距多達八桿，最終威斯伍德還是以低於標準十六桿的兩百七十二桿，衛冕成功。</w:t>
      </w:r>
    </w:p>
    <w:p>
      <w:pPr>
        <w:pStyle w:val="Web"/>
        <w:rPr/>
      </w:pPr>
      <w:r>
        <w:rPr/>
        <w:t>來自泰國的前亞巡獎金王</w:t>
      </w:r>
      <w:r>
        <w:rPr/>
        <w:t>Thaworn Wiratchant</w:t>
      </w:r>
      <w:r>
        <w:rPr/>
        <w:t>（塔旺•維拉強）今天打出六十七桿，以低於標準十四桿的兩百七十四桿，獲得比賽的第二名。擁有兩座亞巡桂冠的印度選手</w:t>
      </w:r>
      <w:r>
        <w:rPr/>
        <w:t>Gaganjeet Bhullar</w:t>
      </w:r>
      <w:r>
        <w:rPr/>
        <w:t>（賈甘吉特•布拉）和印度同胞</w:t>
      </w:r>
      <w:r>
        <w:rPr/>
        <w:t>Shiv Kapur</w:t>
      </w:r>
      <w:r>
        <w:rPr/>
        <w:t>（席夫•卡普），一同以兩百七十六桿，獲得並列第三名。另一名印度選手</w:t>
      </w:r>
      <w:r>
        <w:rPr/>
        <w:t>Anirban Lahiri</w:t>
      </w:r>
      <w:r>
        <w:rPr/>
        <w:t>（阿尼爾班•拉希瑞）以低於標準十一桿的兩百七十七桿，排名在第五位。</w:t>
      </w:r>
    </w:p>
    <w:p>
      <w:pPr>
        <w:pStyle w:val="Web"/>
        <w:rPr/>
      </w:pPr>
      <w:r>
        <w:rPr/>
        <w:t>威斯伍德在最後一回合抓下三隻小鳥，卻出現五個柏忌，最終打出四天比賽以來的最差成績七十四桿，幸好前三回合累積的雄厚資本，讓他最終以兩桿差距，贏得勝利。即將在兩天後，迎接三十九歲生日的前球王，提前給自己一個最佳的生日禮物。去年，威斯伍德拿下印尼名人賽後，登上世界第一。</w:t>
      </w:r>
    </w:p>
    <w:p>
      <w:pPr>
        <w:pStyle w:val="Web"/>
        <w:rPr/>
      </w:pPr>
      <w:r>
        <w:rPr/>
        <w:t>威斯伍德賽後說：「今天的比賽很辛苦，要在這樣的狀況比賽，並不容易，我今天一共打了三十二個洞（第三回合補賽的十四個洞，加上最後一回合的十八洞），在球場上確實打的筋疲力盡，後九洞尤其明顯。尤其是當你在爭奪冠軍，處於壓力下，極為消磨能量。你不知道這樣的狀況該怎麼打，不知道應該攻、還是守。我只能盡量保持耐心，保持冷靜，正確地打好每個洞，這確實是很辛苦的一天。」</w:t>
      </w:r>
    </w:p>
    <w:p>
      <w:pPr>
        <w:pStyle w:val="Web"/>
        <w:rPr/>
      </w:pPr>
      <w:r>
        <w:rPr/>
        <w:t>本週我國選手以許孟男的表現最佳，兩百八十九桿，並列在四十三名。林文堂、蔣宸豑兩人並列在五十二名，成績是兩百九十二桿。呂偉智四天兩百九十三桿，並列五十七名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6913;&#26085;&#36899;&#25171;&#19977;&#21313;&#20108;&#27934;-&#23041;&#26031;&#20237;&#24503;&#21360;&#23612;&#34907;&#20885;&#25104;&#21151;-photo-22041139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33</dc:creator>
  <dc:description/>
  <dc:language>en-US</dc:language>
  <cp:lastModifiedBy>33</cp:lastModifiedBy>
  <dcterms:modified xsi:type="dcterms:W3CDTF">2012-04-23T02:55:00Z</dcterms:modified>
  <cp:revision>1</cp:revision>
  <dc:subject/>
  <dc:title> </dc:title>
</cp:coreProperties>
</file>