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松山英樹重返四大天王，潘政琮維持世界第九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4:44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松山英樹重返四大天王，潘政琮維持世界第九</w:t>
      </w:r>
    </w:p>
    <w:p>
      <w:pPr>
        <w:pStyle w:val="Web"/>
        <w:rPr/>
      </w:pPr>
      <w:r>
        <w:rPr/>
        <w:t>【羅開新聞中心</w:t>
      </w:r>
      <w:r>
        <w:rPr/>
        <w:t>UlyWeng</w:t>
      </w:r>
      <w:r>
        <w:rPr/>
        <w:t>綜合報導 圖提供╱</w:t>
      </w:r>
      <w:r>
        <w:rPr>
          <w:rStyle w:val="Yshortcuts"/>
        </w:rPr>
        <w:t>Kuan</w:t>
      </w:r>
      <w:r>
        <w:rPr/>
        <w:t xml:space="preserve"> </w:t>
      </w:r>
      <w:r>
        <w:rPr>
          <w:rStyle w:val="Yshortcuts"/>
        </w:rPr>
        <w:t>Kua</w:t>
      </w:r>
      <w:r>
        <w:rPr/>
        <w:t>】松山英樹（</w:t>
      </w:r>
      <w:r>
        <w:rPr>
          <w:rStyle w:val="Yshortcuts"/>
        </w:rPr>
        <w:t>Hideki</w:t>
      </w:r>
      <w:r>
        <w:rPr/>
        <w:t xml:space="preserve"> </w:t>
      </w:r>
      <w:r>
        <w:rPr>
          <w:rStyle w:val="Yshortcuts"/>
        </w:rPr>
        <w:t>Matsuyama</w:t>
      </w:r>
      <w:r>
        <w:rPr/>
        <w:t>）展現下一位</w:t>
      </w:r>
      <w:r>
        <w:rPr>
          <w:rStyle w:val="Yshortcuts"/>
        </w:rPr>
        <w:t>石川遼</w:t>
      </w:r>
      <w:r>
        <w:rPr/>
        <w:t>（</w:t>
      </w:r>
      <w:r>
        <w:rPr>
          <w:rStyle w:val="Yshortcuts"/>
        </w:rPr>
        <w:t>Ryo</w:t>
      </w:r>
      <w:r>
        <w:rPr/>
        <w:t xml:space="preserve"> </w:t>
      </w:r>
      <w:r>
        <w:rPr>
          <w:rStyle w:val="Yshortcuts"/>
        </w:rPr>
        <w:t>Ishikawa</w:t>
      </w:r>
      <w:r>
        <w:rPr/>
        <w:t>）的霸氣，上週在因雨縮短為五十四洞的</w:t>
      </w:r>
      <w:r>
        <w:rPr>
          <w:rStyle w:val="Yshortcuts"/>
        </w:rPr>
        <w:t>Mitsui</w:t>
      </w:r>
      <w:r>
        <w:rPr/>
        <w:t xml:space="preserve"> </w:t>
      </w:r>
      <w:r>
        <w:rPr>
          <w:rStyle w:val="Yshortcuts"/>
        </w:rPr>
        <w:t>Sumitomo</w:t>
      </w:r>
      <w:r>
        <w:rPr/>
        <w:t xml:space="preserve"> VISA Taiheiyo Masters</w:t>
      </w:r>
      <w:r>
        <w:rPr/>
        <w:t>（三井住友太平洋名人賽）擊敗場中所有職業選手，三天轟出低於標準桿十三桿的二百零三桿，兩桿之差擊敗谷口徹（</w:t>
      </w:r>
      <w:r>
        <w:rPr/>
        <w:t>Toru Taniguchi</w:t>
      </w:r>
      <w:r>
        <w:rPr/>
        <w:t>），成為史上第三位贏得日巡賽冠軍的業餘選手，重返業餘四大天王行列。</w:t>
      </w:r>
    </w:p>
    <w:p>
      <w:pPr>
        <w:pStyle w:val="Web"/>
        <w:rPr/>
      </w:pPr>
      <w:r>
        <w:rPr/>
        <w:t>來自愛媛縣的松山英樹，年僅十九歲，去年在首屆</w:t>
      </w:r>
      <w:r>
        <w:rPr/>
        <w:t>Asian Amateur Championship</w:t>
      </w:r>
      <w:r>
        <w:rPr/>
        <w:t>（亞洲業餘錦標賽）一戰成名，接著今年四月初的奧古斯塔之旅繳出並列二十七的佳績，拿下業餘冠軍的頭銜。這位目前就讀東北福祉大學的日本未來之星，六週前才剛剛衛冕亞洲業餘錦標賽冠軍，外加明年名人賽的入場券，現在又強勢以業餘身份摘下職業冠軍。</w:t>
      </w:r>
    </w:p>
    <w:p>
      <w:pPr>
        <w:pStyle w:val="Web"/>
        <w:rPr/>
      </w:pPr>
      <w:r>
        <w:rPr/>
        <w:t>這是繼</w:t>
      </w:r>
      <w:r>
        <w:rPr/>
        <w:t>1980</w:t>
      </w:r>
      <w:r>
        <w:rPr/>
        <w:t>年倉本昌弘（</w:t>
      </w:r>
      <w:r>
        <w:rPr/>
        <w:t>Masahiro Kuramoto</w:t>
      </w:r>
      <w:r>
        <w:rPr/>
        <w:t xml:space="preserve">）和 </w:t>
      </w:r>
      <w:r>
        <w:rPr/>
        <w:t>2007</w:t>
      </w:r>
      <w:r>
        <w:rPr/>
        <w:t>年石川遼之後，史上第三位贏得日巡賽冠軍的業餘選手。松山英樹最近十三個月表現突出，另外有兩場比賽打進前十，新出爐的職業世界排名竄升至一百九十六位，業餘排名進帳八十八分，從原本的老六上升至第四位。</w:t>
      </w:r>
    </w:p>
    <w:p>
      <w:pPr>
        <w:pStyle w:val="Web"/>
        <w:widowControl/>
        <w:spacing w:before="280" w:after="280"/>
        <w:rPr/>
      </w:pPr>
      <w:r>
        <w:rPr/>
        <w:t>我國選手潘政琮上週無戰事，目前排名仍居第九，而許豪升則連打兩場職業比賽，台灣名人賽和新加坡公開賽，不過均以淘汰作收，兩場落袋二十二分，排名來到四百五十七，超前五百八十九名的李玠柏，躍居國內老三，洪健堯名列二百五十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c4ddfj/EXP=1323052204/**http%3A/www.lookgolf.com/" TargetMode="External"/><Relationship Id="rId5" Type="http://schemas.openxmlformats.org/officeDocument/2006/relationships/hyperlink" Target="http://tw.news.yahoo.com/photos/&#39640;&#29246;&#22827;-&#26494;&#23665;&#33521;&#27193;&#37325;&#36820;&#22235;&#22823;&#22825;&#29579;-&#28504;&#25919;&#29742;&#32173;&#25345;&#19990;&#30028;&#31532;&#20061;-photo-06221866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21T02:31:00Z</dcterms:modified>
  <cp:revision>2</cp:revision>
  <dc:subject/>
  <dc:title> </dc:title>
</cp:coreProperties>
</file>