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進洞 成績大進補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首輪，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揮出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這隻大進補的「老鷹」，讓她成績由黑翻紅，最後收在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她賽後高興的說：「這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等了好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曾在業餘時期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最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是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在國內舉辦的宏碁青少年錦標賽，昨天是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轉入職業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、也是高球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，但這次足足讓她等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之久，難怪她堅持把這顆球留下來當紀念，不送給索取的美國媒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開球，揮桿後小白球在洞口後方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落地，然後「倒車入庫」進洞，現場立即響起歡呼聲，妮妮得知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後，興奮高舉雙臂接受同組中國選手馮珊珊與美國女將柯兒祝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打出去就覺得打的不錯，但沒想到會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』，是旁邊的人告訴我才知道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小鳥，一度以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可惜隨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以平標準桿作收，暫居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低於標準桿，韓國女將崔琦拉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領先，美國普萊索與韓國申智愛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洪沁慧與龔怡萍，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的鄭美琦，於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在此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台灣選手，曾雅妮也在這裡揮出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成了台灣女將的「福地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33</dc:creator>
  <dc:description/>
  <dc:language>en-US</dc:language>
  <cp:lastModifiedBy>33</cp:lastModifiedBy>
  <dcterms:modified xsi:type="dcterms:W3CDTF">2013-06-24T09:33:00Z</dcterms:modified>
  <cp:revision>1</cp:revision>
  <dc:subject/>
  <dc:title> </dc:title>
</cp:coreProperties>
</file>