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JTBC Founders Cup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 高寶璟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成了新秀比拚的舞台，紐西蘭韓裔小將高寶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取代南韓李美林成為新的領先者。李美林和美國柯達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寶璟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賺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追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只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柏忌。李美林打到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被高寶璟追平，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抓博蒂又奪回單獨領先。但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她沒有進帳，反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柏忌被高寶璟超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說：「最後一回合肯定會有些緊張，但妳能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差距還是不錯。我抱持著正面心態看待，專心打好自己的球，如果有人瘋狂地打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好成績，那不是我能控制的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達連兩天打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是爭冠可能人選。美國克兒飆出全場最低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追平賽史最低桿紀錄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上升到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台灣女將龔怡萍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3:40:00Z</dcterms:modified>
  <cp:revision>2</cp:revision>
  <dc:subject/>
  <dc:title> </dc:title>
</cp:coreProperties>
</file>