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誰主宰高雄球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?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堂、阿昌仙拚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38375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高雄報導〕近況不錯的詹世昌，與去年在高雄球場拿到兩場冠軍的林文堂，對於今天清晨就要展開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永記造漆虹牌油漆高爾夫公開賽，都有志在必得的決心，但已進入夏季的高雄天氣，以及速度偏慢的果嶺，會是他們先要面對的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虹牌油漆公開賽，今天清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在高雄球場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技，為今年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揭開序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這場比賽採取比洞賽制，今年改成比桿賽，贊助這場比賽的永記造漆董事長張德雄昨天說：「比洞賽比較殘忍一點，輸了就提前打包。有些朋友就反映（打到最後）不夠精采刺激，所以今年改回一般的比桿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的比洞賽，最後由林文堂在延長賽「老鷹抓小鳥」擊敗林冠伯。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的高雄公開賽，林文堂又拿冠軍，還創下比賽最低桿紀錄，今年他仍有信心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下旬的高雄球場再次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最近曾在高雄公開賽拿冠軍的是詹世昌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他在因雨縮短的比賽中奪冠。高雄球場是他的幸運地之一。「最近推桿的動作和想法都有些調整，讓自己比較簡單去完成推桿，博蒂抓得多，成績自然有進步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進入成熟期的阿昌，最近在亞洲發展巡迴賽成績出色，上週六才拿過冠軍，世界排名</w:t>
      </w:r>
      <w:r>
        <w:rPr>
          <w:rFonts w:cs="新細明體;PMingLiU" w:ascii="新細明體;PMingLiU" w:hAnsi="新細明體;PMingLiU"/>
          <w:kern w:val="0"/>
        </w:rPr>
        <w:t>242</w:t>
      </w:r>
      <w:r>
        <w:rPr>
          <w:rFonts w:ascii="新細明體;PMingLiU" w:hAnsi="新細明體;PMingLiU" w:cs="新細明體;PMingLiU"/>
          <w:kern w:val="0"/>
        </w:rPr>
        <w:t>名，也是目前台灣男子選手最佳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2:00Z</dcterms:created>
  <dc:creator>33</dc:creator>
  <dc:description/>
  <dc:language>en-US</dc:language>
  <cp:lastModifiedBy>33</cp:lastModifiedBy>
  <dcterms:modified xsi:type="dcterms:W3CDTF">2014-06-03T03:45:00Z</dcterms:modified>
  <cp:revision>1</cp:revision>
  <dc:subject/>
  <dc:title> </dc:title>
</cp:coreProperties>
</file>