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 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電）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高爾夫邀請賽將於明天開打，大會今天表示，參賽選手包括台灣老中青三代，這場賽事也是台灣女子職業高爾夫協會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今年球季的開幕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邀請賽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在桃園東方高爾夫球場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競技，職業組冠軍可獲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指出，參賽的菁英選手包括台灣老中青三代，除了資深名將涂阿玉、黃璧洵外，還有旅日好手盧曉晴、魏筠潔以及國內優秀選手，更有年輕的後起之秀如林子麒、姚宣榆等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指出，東方球場雖然球道距離總長度不長，但是果嶺速度、草紋與起伏坡度，在今年初日立慈善盃女子菁英賽就曾讓眾女將頭痛不已，因此果嶺仍是這場比賽的勝負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高球賽邀請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職業女將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業餘青少女選手，只有去年台巡女子賽積分排名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球員受邀，主辦單位推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職業選手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業餘選手，可說是台巡及日巡菁英選手齊聚一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集團董事長許育瑞表示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奧運已增加高爾夫項目，期待台灣男女好手未來能在這一屆奧運發揮最佳水準，爭奪獎牌，為國爭光。</w:t>
      </w:r>
      <w:r>
        <w:rPr>
          <w:rFonts w:cs="新細明體;PMingLiU" w:ascii="新細明體;PMingLiU" w:hAnsi="新細明體;PMingLiU"/>
          <w:kern w:val="0"/>
        </w:rPr>
        <w:t>1010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15T03:22:00Z</dcterms:modified>
  <cp:revision>2</cp:revision>
  <dc:subject/>
  <dc:title> </dc:title>
</cp:coreProperties>
</file>