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CA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國錦標賽／潘政琮個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 校隊沒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大學一級男子高爾夫全國錦標賽，昨天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桿賽程，台灣旅美選手潘政琮和他所屬的華盛頓大學隊，未能打進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，今年賽季以團體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程一再延誤的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大學一級男子高爾夫全國錦標賽，昨天終於打完縮短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比桿賽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潘政琮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，個人排名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和他的隊友連續兩回合都繳出團隊成績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853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支打進全國錦標賽的校隊中名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未能如願晉級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比洞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桿賽由史丹佛大學以</w:t>
      </w:r>
      <w:r>
        <w:rPr>
          <w:rFonts w:cs="新細明體;PMingLiU" w:ascii="新細明體;PMingLiU" w:hAnsi="新細明體;PMingLiU"/>
          <w:kern w:val="0"/>
        </w:rPr>
        <w:t>827</w:t>
      </w:r>
      <w:r>
        <w:rPr>
          <w:rFonts w:ascii="新細明體;PMingLiU" w:hAnsi="新細明體;PMingLiU" w:cs="新細明體;PMingLiU"/>
          <w:kern w:val="0"/>
        </w:rPr>
        <w:t>桿獲得團體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阿拉巴馬大學和路易斯安納州大分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他們將和其他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的球隊進行最後比洞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由史丹佛大學的威爾森（</w:t>
      </w:r>
      <w:r>
        <w:rPr>
          <w:rFonts w:cs="新細明體;PMingLiU" w:ascii="新細明體;PMingLiU" w:hAnsi="新細明體;PMingLiU"/>
          <w:kern w:val="0"/>
        </w:rPr>
        <w:t>Cameron Wilson</w:t>
      </w:r>
      <w:r>
        <w:rPr>
          <w:rFonts w:ascii="新細明體;PMingLiU" w:hAnsi="新細明體;PMingLiU" w:cs="新細明體;PMingLiU"/>
          <w:kern w:val="0"/>
        </w:rPr>
        <w:t>）奪下，他在最後一洞推桿失手，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和喬治亞理工的史耐德金斯並列首席，兩人加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才由威爾森勝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0:00Z</dcterms:created>
  <dc:creator>33</dc:creator>
  <dc:description/>
  <dc:language>en-US</dc:language>
  <cp:lastModifiedBy>33</cp:lastModifiedBy>
  <dcterms:modified xsi:type="dcterms:W3CDTF">2014-06-03T03:51:00Z</dcterms:modified>
  <cp:revision>1</cp:revision>
  <dc:subject/>
  <dc:title> </dc:title>
</cp:coreProperties>
</file>