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鳳凰城賽 米克森最後</w:t>
      </w:r>
      <w:r>
        <w:rPr/>
        <w:t>1</w:t>
      </w:r>
      <w:r>
        <w:rPr/>
        <w:t>推小鳥飛了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1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4478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鳳凰城賽 米克森最後</w:t>
      </w:r>
      <w:r>
        <w:rPr/>
        <w:t>1</w:t>
      </w:r>
      <w:r>
        <w:rPr/>
        <w:t>推小鳥飛了</w:t>
      </w:r>
    </w:p>
    <w:p>
      <w:pPr>
        <w:pStyle w:val="Web"/>
        <w:rPr/>
      </w:pPr>
      <w:r>
        <w:rPr/>
        <w:t>（ 路透亞利桑那州斯科斯岱</w:t>
      </w:r>
      <w:r>
        <w:rPr/>
        <w:t>31</w:t>
      </w:r>
      <w:r>
        <w:rPr/>
        <w:t>日電）美國的米克森今天在亞利桑那州斯科斯岱的</w:t>
      </w:r>
      <w:r>
        <w:rPr/>
        <w:t>PGA</w:t>
      </w:r>
      <w:r>
        <w:rPr/>
        <w:t>鳳凰城公開賽首輪，最後</w:t>
      </w:r>
      <w:r>
        <w:rPr/>
        <w:t>1</w:t>
      </w:r>
      <w:r>
        <w:rPr/>
        <w:t>推只要擊進博蒂，即可贏得神奇數字</w:t>
      </w:r>
      <w:r>
        <w:rPr/>
        <w:t>59</w:t>
      </w:r>
      <w:r>
        <w:rPr/>
        <w:t>桿，可惜小鳥飛了，也痛失成為在</w:t>
      </w:r>
      <w:r>
        <w:rPr/>
        <w:t>PGA</w:t>
      </w:r>
      <w:r>
        <w:rPr/>
        <w:t>第</w:t>
      </w:r>
      <w:r>
        <w:rPr/>
        <w:t>6</w:t>
      </w:r>
      <w:r>
        <w:rPr/>
        <w:t>位擊出低於</w:t>
      </w:r>
      <w:r>
        <w:rPr/>
        <w:t>60</w:t>
      </w:r>
      <w:r>
        <w:rPr/>
        <w:t>桿的機會。</w:t>
      </w:r>
    </w:p>
    <w:p>
      <w:pPr>
        <w:pStyle w:val="Normal"/>
        <w:rPr/>
      </w:pPr>
      <w:r>
        <w:rPr/>
        <w:t>他在</w:t>
      </w:r>
      <w:r>
        <w:rPr/>
        <w:t>TPC</w:t>
      </w:r>
      <w:r>
        <w:rPr/>
        <w:t>斯科斯岱球場（</w:t>
      </w:r>
      <w:r>
        <w:rPr/>
        <w:t>TPC Scottsdale</w:t>
      </w:r>
      <w:r>
        <w:rPr/>
        <w:t>）標準</w:t>
      </w:r>
      <w:r>
        <w:rPr/>
        <w:t>4</w:t>
      </w:r>
      <w:r>
        <w:rPr/>
        <w:t>桿的第</w:t>
      </w:r>
      <w:r>
        <w:rPr/>
        <w:t>9</w:t>
      </w:r>
      <w:r>
        <w:rPr/>
        <w:t>洞、也是他的最後</w:t>
      </w:r>
      <w:r>
        <w:rPr/>
        <w:t>1</w:t>
      </w:r>
      <w:r>
        <w:rPr/>
        <w:t>洞，瞄準洞口推桿</w:t>
      </w:r>
      <w:r>
        <w:rPr/>
        <w:t>25</w:t>
      </w:r>
      <w:r>
        <w:rPr/>
        <w:t>呎，看著小白球從洞口右側滑過，只好多用</w:t>
      </w:r>
      <w:r>
        <w:rPr/>
        <w:t>1</w:t>
      </w:r>
      <w:r>
        <w:rPr/>
        <w:t>推才進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告訴「高爾夫頻道」（</w:t>
      </w:r>
      <w:r>
        <w:rPr/>
        <w:t>Golf Channel</w:t>
      </w:r>
      <w:r>
        <w:rPr/>
        <w:t>），最後</w:t>
      </w:r>
      <w:r>
        <w:rPr/>
        <w:t>6</w:t>
      </w:r>
      <w:r>
        <w:rPr/>
        <w:t>呎，小白球就在推球線上往下滑行，這顆球應該對準中央進洞的，很懊惱沒推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胞巴默（</w:t>
      </w:r>
      <w:r>
        <w:rPr/>
        <w:t>Ryan Palmer</w:t>
      </w:r>
      <w:r>
        <w:rPr/>
        <w:t>）繳出</w:t>
      </w:r>
      <w:r>
        <w:rPr/>
        <w:t>64</w:t>
      </w:r>
      <w:r>
        <w:rPr/>
        <w:t>桿；美國選手埃維利（</w:t>
      </w:r>
      <w:r>
        <w:rPr/>
        <w:t>Matt Every</w:t>
      </w:r>
      <w:r>
        <w:rPr/>
        <w:t>）與比利時新秀考賽爾茨（</w:t>
      </w:r>
      <w:r>
        <w:rPr/>
        <w:t>NicolasColsaerts</w:t>
      </w:r>
      <w:r>
        <w:rPr/>
        <w:t>）同為</w:t>
      </w:r>
      <w:r>
        <w:rPr/>
        <w:t>65</w:t>
      </w:r>
      <w:r>
        <w:rPr/>
        <w:t>桿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sharetxt">
    <w:name w:val="fbshare-tx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Count">
    <w:name w:val="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oO6yIdRX4QHPisnmnfQzixvKdh_;_ylu=X3oDMTFpb2lvbTEzBG1pdANBcnRpY2xlIEhlYWRlciBuZXdzBHBvcwMxBHNlYwNNZWRpYUFydGljbGVIZWFk;_ylg=X3oDMTM4dTJ1OG5qBGludGwDdHcEbGFuZwN6aC1oYW50LXR3BHBzdGFpZAM1MDE2OWRmYS1lODM3LTNjOTItYjgxYy0zMzVlMmQyZGFjNTcEcHN0Y2F0A.mBi.WLlXzpq5jniL7lpKsEcHQDc3RvcnlwYWdl;_ylv=0/SIG=11b56ljcv/EXP=1361157698/**http%3A/www.reuters.com/" TargetMode="External"/><Relationship Id="rId5" Type="http://schemas.openxmlformats.org/officeDocument/2006/relationships/hyperlink" Target="http://tw.news.yahoo.com/photos/&#40179;&#20976;&#22478;&#36093;-&#31859;&#20811;&#26862;&#26368;&#24460;1&#25512;&#23567;&#40165;&#39131;&#20102;.-photo-031008487.html;_ylt=Ast_D6UwDNE6Tnp136XbmypvKdh_;_ylu=X3oDMTRzdmZvbTU3BG1pdANBcnRpY2xlIFJlbGF0ZWQgQ29udGVudCBDYXJvdXNlbARwa2cDOWI2YzYxM2YtYzFjNi0zNGZkLWJiZmYtYmIyYzhjMWY1ZDVhBHBvcwMxBHNlYwNNZWRpYUFydGljbGVSZWxhdGVkQ2Fyb3VzZWwEdmVyAzFlODFiNDMwLTZjMjYtMTFlMi1iZmJmLTA5YzkxMjQ5MjUxZQ--;_ylg=X3oDMTM4dTJ1OG5qBGludGwDdHcEbGFuZwN6aC1oYW50LXR3BHBzdGFpZAM1MDE2OWRmYS1lODM3LTNjOTItYjgxYy0zMzVlMmQyZGFjNTc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4T03:23:00Z</dcterms:modified>
  <cp:revision>2</cp:revision>
  <dc:subject/>
  <dc:title> </dc:title>
</cp:coreProperties>
</file>