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葉偉志╱高雄獨走 林子麒╱領先群雌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349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大盃女子高球賽首輪賽事，林子麒擊出</w:t>
      </w:r>
      <w:r>
        <w:rPr>
          <w:rFonts w:cs="新細明體;PMingLiU" w:ascii="新細明體;PMingLiU" w:hAnsi="新細明體;PMingLiU"/>
          <w:kern w:val="0"/>
        </w:rPr>
        <w:t>69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虹牌油漆公開賽昨在高雄球場點燃戰火，因雷陣雨而導致停賽兩次，但所有參賽選手皆趕在天黑前打完第一回合，葉偉志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單回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低於標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優勢取得領先；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年次的呂文德則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獨居次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建大輪胎盃公開賽昨在台北球場開打，我國選手林子麒首回合以低於標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領先群雌，上周在中國巡迴賽奪得金山挑戰賽冠軍的劉依貞，則以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緊追在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news.yahoo.com/lightbox/&#24314;&#22823;&#30403;&#22899;&#23376;&#39640;&#29699;&#36093;&#39318;&#36650;&#36093;&#20107;-&#26519;&#23376;&#40594;&#25802;&#20986;69&#26751;-&#20197;&#20302;&#26044;&#27161;&#28310;&#26751;3&#26751;&#30340;&#25104;&#32318;&#26283;&#23621;&#31532;-&#23395;&#24535;&#32724;&#25885;-photo-22020081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9:00Z</dcterms:created>
  <dc:creator>33</dc:creator>
  <dc:description/>
  <dc:language>en-US</dc:language>
  <cp:lastModifiedBy>33</cp:lastModifiedBy>
  <dcterms:modified xsi:type="dcterms:W3CDTF">2014-06-03T04:05:00Z</dcterms:modified>
  <cp:revision>1</cp:revision>
  <dc:subject/>
  <dc:title> </dc:title>
</cp:coreProperties>
</file>