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盃／狂風中一枝獨秀　蔡啟煌抱走最低桿獎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 – 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颱風環流肆虐，擾亂眾家好手節奏，蔡啟煌卻能一枝獨秀，拿走陳河東紀念獎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無柏忌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 xml:space="preserve">）把自己送上領先群的地位，賽後自己也直呼「不可思議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蔡啟煌一交完成績卡，自己都不相信可以在這樣的強勁風勢下打出無柏忌，還揮出當日最低桿成績，今天發揮準確推桿能力，短鐵桿也得心應手，颱風影響下，大家的柏忌及雙柏忌滿天飛，真的是異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說：「我並沒有設定任何策略，樣惡劣的天氣，要攻果嶺都很困難，只求不打柏忌，平標準桿就很滿意，但沒想到鐵桿丶短鐵桿與推桿都發揮得很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輪結束他以總桿數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與連啟偉丶國內職業新秀王士瑞丶菲律賓選手</w:t>
      </w:r>
      <w:r>
        <w:rPr>
          <w:rFonts w:cs="新細明體;PMingLiU" w:ascii="新細明體;PMingLiU" w:hAnsi="新細明體;PMingLiU"/>
          <w:kern w:val="0"/>
        </w:rPr>
        <w:t>Antonio Lascuna</w:t>
      </w:r>
      <w:r>
        <w:rPr>
          <w:rFonts w:ascii="新細明體;PMingLiU" w:hAnsi="新細明體;PMingLiU" w:cs="新細明體;PMingLiU"/>
          <w:kern w:val="0"/>
        </w:rPr>
        <w:t xml:space="preserve">及韓國的白石賢並列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與芬蘭的</w:t>
      </w:r>
      <w:r>
        <w:rPr>
          <w:rFonts w:cs="新細明體;PMingLiU" w:ascii="新細明體;PMingLiU" w:hAnsi="新細明體;PMingLiU"/>
          <w:kern w:val="0"/>
        </w:rPr>
        <w:t>Kalle Samooja</w:t>
      </w:r>
      <w:r>
        <w:rPr>
          <w:rFonts w:ascii="新細明體;PMingLiU" w:hAnsi="新細明體;PMingLiU" w:cs="新細明體;PMingLiU"/>
          <w:kern w:val="0"/>
        </w:rPr>
        <w:t>丶孟加拉的</w:t>
      </w:r>
      <w:r>
        <w:rPr>
          <w:rFonts w:cs="新細明體;PMingLiU" w:ascii="新細明體;PMingLiU" w:hAnsi="新細明體;PMingLiU"/>
          <w:kern w:val="0"/>
        </w:rPr>
        <w:t>Mohd. Siddikur</w:t>
      </w:r>
      <w:r>
        <w:rPr>
          <w:rFonts w:ascii="新細明體;PMingLiU" w:hAnsi="新細明體;PMingLiU" w:cs="新細明體;PMingLiU"/>
          <w:kern w:val="0"/>
        </w:rPr>
        <w:t>及馬來西亞的謝志榮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暫並列第六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的盧建順今天回神趕進度，他說今天的風就像打英國公開賽一樣的強風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自首輪的並列第八十二，躍居並列第十八，尚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4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29T02:34:00Z</dcterms:modified>
  <cp:revision>2</cp:revision>
  <dc:subject/>
  <dc:title> </dc:title>
</cp:coreProperties>
</file>