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找嘸贊助商　南非頂級賽事難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南非曾發豪語，要舉辦世界上除美國以外，獎金最高的賽事，現在已經破功，因為資金的問題，這項頂級賽事將無限期延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是總獎金高達</w:t>
      </w:r>
      <w:r>
        <w:rPr>
          <w:rFonts w:cs="新細明體;PMingLiU" w:ascii="新細明體;PMingLiU" w:hAnsi="新細明體;PMingLiU"/>
          <w:kern w:val="0"/>
        </w:rPr>
        <w:t>850</w:t>
      </w:r>
      <w:r>
        <w:rPr>
          <w:rFonts w:ascii="新細明體;PMingLiU" w:hAnsi="新細明體;PMingLiU" w:cs="新細明體;PMingLiU"/>
          <w:kern w:val="0"/>
        </w:rPr>
        <w:t>萬美元的南非希望賽（</w:t>
      </w:r>
      <w:r>
        <w:rPr>
          <w:rFonts w:cs="新細明體;PMingLiU" w:ascii="新細明體;PMingLiU" w:hAnsi="新細明體;PMingLiU"/>
          <w:kern w:val="0"/>
        </w:rPr>
        <w:t>Tournament of Hope</w:t>
      </w:r>
      <w:r>
        <w:rPr>
          <w:rFonts w:ascii="新細明體;PMingLiU" w:hAnsi="新細明體;PMingLiU" w:cs="新細明體;PMingLiU"/>
          <w:kern w:val="0"/>
        </w:rPr>
        <w:t>），主辦單位如今表示，因為找不到贊助商的關係，將無法如期在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月順利舉行，得無限延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南非陽光巡迴賽官方指出，因為南非貨幣貶值，加上種種不可控制的因素，無法對潛在贊助商造成誘因，讓比賽在預算上添加了更多壓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陽光巡迴賽總監</w:t>
      </w:r>
      <w:r>
        <w:rPr>
          <w:rFonts w:cs="新細明體;PMingLiU" w:ascii="新細明體;PMingLiU" w:hAnsi="新細明體;PMingLiU"/>
          <w:kern w:val="0"/>
        </w:rPr>
        <w:t>Selwyn Nathan</w:t>
      </w:r>
      <w:r>
        <w:rPr>
          <w:rFonts w:ascii="新細明體;PMingLiU" w:hAnsi="新細明體;PMingLiU" w:cs="新細明體;PMingLiU"/>
          <w:kern w:val="0"/>
        </w:rPr>
        <w:t>表示：「我們不得不做出這樣的決定，這是令人相當遺憾的一件事情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sharetxt">
    <w:name w:val="fbshare-tx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Count">
    <w:name w:val="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pJyDW.XP5bIsL7.vNvkJnmUBdF_;_ylu=X3oDMTFpb2lvbTEzBG1pdANBcnRpY2xlIEhlYWRlciBuZXdzBHBvcwMxBHNlYwNNZWRpYUFydGljbGVIZWFk;_ylg=X3oDMTJvOWowcDE2BGludGwDdHcEbGFuZwN6aC1oYW50LXR3BHBzdGFpZANkNDM2NGI3OC01MzViLTNhMWEtYWYxOC1jMjYyNzI5MTUzOTQEcHN0Y2F0AwRwdANzdG9yeXBhZ2U-;_ylv=0/SIG=11bqc9pr2/EXP=1361157852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4T03:25:00Z</dcterms:modified>
  <cp:revision>2</cp:revision>
  <dc:subject/>
  <dc:title> </dc:title>
</cp:coreProperties>
</file>