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 校史紀錄再刷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台灣旅美業餘高球好手潘政琮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分區預賽奪冠，生涯累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座冠軍，再刷新他自己所創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的華盛頓大學校史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全美大學體育聯盟（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）錦標賽分區預賽前兩輪結束後，靠著陸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以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在個人組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他所屬的華盛頓大學則在團體組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賽程，潘政琮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平標準桿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他火力全開，一口氣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最後交出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成績拿下個人組冠軍，他優異的表現也幫助華盛頓大學最後以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拿下決賽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潘政琮開心的表示，昨天是很美好又緊繃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，隊友們都很棒，他靠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陸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得到他個人生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勝，最重要的是，他和隊友們將進一起軍全國總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拿下個人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也是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冠軍，超越威廉斯（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）保持生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的華盛頓大學校史紀錄，樹立起「小潘障礙」，如今他再拿下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、生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，讓未來的學弟挑戰「小潘障礙」時更添難度。</w:t>
      </w:r>
      <w:r>
        <w:rPr>
          <w:rFonts w:cs="新細明體;PMingLiU" w:ascii="新細明體;PMingLiU" w:hAnsi="新細明體;PMingLiU"/>
          <w:kern w:val="0"/>
        </w:rPr>
        <w:t>104051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0:00Z</dcterms:created>
  <dc:creator>33</dc:creator>
  <dc:description/>
  <dc:language>en-US</dc:language>
  <cp:lastModifiedBy>33</cp:lastModifiedBy>
  <dcterms:modified xsi:type="dcterms:W3CDTF">2015-05-18T08:54:00Z</dcterms:modified>
  <cp:revision>1</cp:revision>
  <dc:subject/>
  <dc:title> </dc:title>
</cp:coreProperties>
</file>