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坎特雷延長賽力克森川，二度高舉「金熊盃」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0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確診新冠病毒後被迫退出原本遙遙領先六桿的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，兩位遞補更上層樓的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和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週日下午在俄亥俄州的</w:t>
      </w:r>
      <w:r>
        <w:rPr>
          <w:rFonts w:cs="Helvetica" w:ascii="Helvetica" w:hAnsi="Helvetica"/>
          <w:color w:val="232A31"/>
        </w:rPr>
        <w:t>Muirfield Village Golf Club</w:t>
      </w:r>
      <w:r>
        <w:rPr>
          <w:rFonts w:ascii="Helvetica" w:hAnsi="Helvetica" w:cs="Helvetica"/>
          <w:color w:val="232A31"/>
        </w:rPr>
        <w:t>（繆菲德高爾夫俱樂部）展開正面對決，最後殺到延長賽才分出勝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兩位美國新生代好手對繆菲德球場都不陌生，坎特雷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在此高舉「金熊盃」，而森川則在去年贏得「一次性」的</w:t>
      </w:r>
      <w:r>
        <w:rPr>
          <w:rFonts w:cs="Helvetica" w:ascii="Helvetica" w:hAnsi="Helvetica"/>
          <w:color w:val="232A31"/>
        </w:rPr>
        <w:t>Workday Charity Open</w:t>
      </w:r>
      <w:r>
        <w:rPr>
          <w:rFonts w:ascii="Helvetica" w:hAnsi="Helvetica" w:cs="Helvetica"/>
          <w:color w:val="232A31"/>
        </w:rPr>
        <w:t>（工作日慈善公開賽），結果贏過正規版冠軍的坎特雷技高一籌，三年內二度稱霸「金熊之家」，笑擁生涯第四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拜拉姆退賽所賜，坎特雷和決賽日森川同以低於標準桿十二桿並列領先出發，看起來局勢對森川有利，不過坎特雷硬是在十七洞抓下追平的二十三呎博蒂，雙雙收住七十一桿，四回合成績都是低於標準桿十三桿的二百七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人回到標準桿四桿的第十八洞進行延長賽，坎特雷率先推進十一呎的救平標準桿，隨後看著森川錯失六呎推桿，贏得本季自去年十月</w:t>
      </w:r>
      <w:r>
        <w:rPr>
          <w:rFonts w:cs="Helvetica" w:ascii="Helvetica" w:hAnsi="Helvetica"/>
          <w:color w:val="232A31"/>
        </w:rPr>
        <w:t>ZOZO Championship @ Sherwood</w:t>
      </w:r>
      <w:r>
        <w:rPr>
          <w:rFonts w:ascii="Helvetica" w:hAnsi="Helvetica" w:cs="Helvetica"/>
          <w:color w:val="232A31"/>
        </w:rPr>
        <w:t>（佐佐錦標賽）後的另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當然會記得，這會是一場與眾不同的冠軍。」坎特雷說道：「他（拉姆）前三天的表現那麼好，所以我也不知道該說什麼，不過我今天在關鍵時刻打出不少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九歲的坎特雷，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時贏得表彰美國最佳大學選手的</w:t>
      </w:r>
      <w:r>
        <w:rPr>
          <w:rFonts w:cs="Helvetica" w:ascii="Helvetica" w:hAnsi="Helvetica"/>
          <w:color w:val="232A31"/>
        </w:rPr>
        <w:t>Jack Nicklaus Award</w:t>
      </w:r>
      <w:r>
        <w:rPr>
          <w:rFonts w:ascii="Helvetica" w:hAnsi="Helvetica" w:cs="Helvetica"/>
          <w:color w:val="232A31"/>
        </w:rPr>
        <w:t>（傑克尼克勞斯獎金），從此與「金熊」結下不解之緣，轉職業後更兩度奪得紀念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在十八洞果嶺上與他握手，」坎特雷說道：「我們的關係很好，我敢說是好朋友，所以在這裡贏球的感覺很特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曾經在開局領先群雄的森川，決賽日多次要回合領先地位，不過每每被坎特雷追平，最後在延長賽與真正的「金熊盃」失之交臂，他說道：「延長賽輸球很嘔，但今天真的不好打，我只能全神專注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靠著十四和十五洞的連續博蒂，另一位美國選手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點燃了爭冠契機，但收尾洞吞下柏忌，終場七十桿，以兩桿之差被摒除在延長賽大門外，單獨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Branden Grace</w:t>
      </w:r>
      <w:r>
        <w:rPr>
          <w:rFonts w:ascii="Helvetica" w:hAnsi="Helvetica" w:cs="Helvetica"/>
          <w:color w:val="232A31"/>
        </w:rPr>
        <w:t>（布蘭登．葛雷斯）也有機會一爭高下，前九洞僅僅落後一桿，但過場後四洞吞下三記柏忌，與冠軍漸行漸遠，最後繳交七十一桿，以低於標準桿十桿名列第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5:00Z</dcterms:created>
  <dc:creator>user</dc:creator>
  <dc:description/>
  <dc:language>en-US</dc:language>
  <cp:lastModifiedBy>USER</cp:lastModifiedBy>
  <dcterms:modified xsi:type="dcterms:W3CDTF">2021-06-08T03:45:00Z</dcterms:modified>
  <cp:revision>2</cp:revision>
  <dc:subject/>
  <dc:title/>
</cp:coreProperties>
</file>