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信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將 首輪闖進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063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上海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上海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商業銀行贊助的旗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女將「漂亮寶貝」葉欣寧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未來之星程思嘉與林子麒，昨在中國信託上海精英賽首輪，很為東家爭氣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連袂闖進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葉與程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林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也是首輪成績最佳的台灣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泰國選手潘納拉特、素帕瑪及日本女將內山久美，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旗下另一女將謝瑀玲，打完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本以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位居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可惜後來受右手臂舊傷影響花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最終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)</w:t>
      </w:r>
      <w:r>
        <w:rPr>
          <w:rFonts w:ascii="新細明體;PMingLiU" w:hAnsi="新細明體;PMingLiU" w:cs="新細明體;PMingLiU"/>
          <w:kern w:val="0"/>
        </w:rPr>
        <w:t>交卡，並列第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的葉欣寧，整場表現與其外型一樣亮麗，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捕到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且都是</w:t>
      </w:r>
      <w:r>
        <w:rPr>
          <w:rFonts w:cs="新細明體;PMingLiU" w:ascii="新細明體;PMingLiU" w:hAnsi="新細明體;PMingLiU"/>
          <w:kern w:val="0"/>
        </w:rPr>
        <w:t>1.5</w:t>
      </w:r>
      <w:r>
        <w:rPr>
          <w:rFonts w:ascii="新細明體;PMingLiU" w:hAnsi="新細明體;PMingLiU" w:cs="新細明體;PMingLiU"/>
          <w:kern w:val="0"/>
        </w:rPr>
        <w:t>步以內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抓鳥，鐵桿精準無比，雖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吞下柏忌，仍揮出職業生涯最佳開局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因賽前幾天下雨、部分球道溼軟，大會首輪採取球道上之球可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支球桿內置球規則，結果葉欣寧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（球場的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）開球後，球停在溼軟的球道斜坡上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出手時，右腳滑了一下，造成擊球失誤，距果嶺還有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多碼，打完後才想到可以將球移到其它位置，但已讓她這洞付出柏忌代價，與錯失並列領先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昨與同樣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的中國大陸未來之星石昱婷，於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同組出發，受到石昱婷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飆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桿影響，造成不小壓力，不過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仍穩定抓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揮出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再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作收，其中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小鳥，讓她衝至與葉欣寧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石昱婷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失常，最終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交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表示，前幾洞推桿不順，但知道自己會慢慢回來，後來也恢復正常，像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都是抓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呎以上推桿小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6:00Z</dcterms:created>
  <dc:creator>33</dc:creator>
  <dc:description/>
  <dc:language>en-US</dc:language>
  <cp:lastModifiedBy>33</cp:lastModifiedBy>
  <dcterms:modified xsi:type="dcterms:W3CDTF">2015-06-15T03:29:00Z</dcterms:modified>
  <cp:revision>1</cp:revision>
  <dc:subject/>
  <dc:title> </dc:title>
</cp:coreProperties>
</file>