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波波芙條款」受益，優花獲得五年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還記得去年造訪</w:t>
      </w:r>
      <w:r>
        <w:rPr>
          <w:rFonts w:cs="Helvetica" w:ascii="Helvetica" w:hAnsi="Helvetica"/>
          <w:color w:val="232A31"/>
        </w:rPr>
        <w:t>Royal Troon Golf Club</w:t>
      </w:r>
      <w:r>
        <w:rPr>
          <w:rFonts w:ascii="Helvetica" w:hAnsi="Helvetica" w:cs="Helvetica"/>
          <w:color w:val="232A31"/>
        </w:rPr>
        <w:t>（皇家土倫高爾夫俱樂部）的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嗎？賽前世界排名三百零四的德國籍非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會員選手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，爆出女子大賽史上的最大冷門，一役大賺六十七萬五千美元，比她之前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和辛巡賽兩邊所累積的獎金還多出一倍有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波芙一役改變自己的命運，不過礙於規定，僅僅獲得兩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種子權，而非一般會員的五年資格，冠軍獎金和積分也無法列入官方排名。由於這項不公平的規定引發爭議，所以當局進行修改，後來才有所謂的「波波芙條款」，並從今年開始實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非員選手在贏得單站冠軍後立即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將可以享受和會員一樣的福利，除了獎金和積分立即列入官方排名之外，大賽冠軍亦能獲得五年的資格，只是沒有溯及以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剛剛在舊金山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（奧林匹克俱樂部）落幕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主戰場在日巡賽的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最後在延長賽擊敗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成為過去三年來第四位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賽的非會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兩位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英國女子公開賽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和去年美國女子公開賽的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，不過笹生優花比波波芙和金阿林幸運，多獲得三年種子權，至於日本選手渋野日向子當時並未選擇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笹生優花今年所參加的第三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，兩個月前也曾經在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領先三十六洞，最後落居並列第六，而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並列第五，不過美國女子公開賽大賺一百萬美元，瞬間躍居獎金后，另外在進帳六百五十分後，目前在</w:t>
      </w:r>
      <w:r>
        <w:rPr>
          <w:rFonts w:cs="Helvetica" w:ascii="Helvetica" w:hAnsi="Helvetica"/>
          <w:color w:val="232A31"/>
        </w:rPr>
        <w:t>Race to CME Globe</w:t>
      </w:r>
      <w:r>
        <w:rPr>
          <w:rFonts w:ascii="Helvetica" w:hAnsi="Helvetica" w:cs="Helvetica"/>
          <w:color w:val="232A31"/>
        </w:rPr>
        <w:t>（全球追逐戰）積分榜名列十九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Rolex Anika Major Award</w:t>
      </w:r>
      <w:r>
        <w:rPr>
          <w:rFonts w:ascii="Helvetica" w:hAnsi="Helvetica" w:cs="Helvetica"/>
          <w:color w:val="232A31"/>
        </w:rPr>
        <w:t>（阿妮卡大賽獎）方面，笹生優花拿下價值六十分的冠軍，和全日空錦標賽得主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並列領先，中國選手馮珊珊以三十二分名列第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3:00Z</dcterms:created>
  <dc:creator>user</dc:creator>
  <dc:description/>
  <dc:language>en-US</dc:language>
  <cp:lastModifiedBy>USER</cp:lastModifiedBy>
  <dcterms:modified xsi:type="dcterms:W3CDTF">2021-06-08T03:43:00Z</dcterms:modified>
  <cp:revision>2</cp:revision>
  <dc:subject/>
  <dc:title/>
</cp:coreProperties>
</file>