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陳志忠、文洙藍吉 寶刀未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中時電子報 – 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多年前贏過綠夾克的陳志忠與素有「泰國呂良煥」之稱的文洙藍吉，儘管都年逾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，在強風驟雨的台灣三商名人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同樣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皆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闖進決賽，讓年輕後輩見識到什麼是「寶刀未老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陳志忠今年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歲，</w:t>
      </w:r>
      <w:r>
        <w:rPr>
          <w:rFonts w:cs="新細明體;PMingLiU" w:ascii="新細明體;PMingLiU" w:hAnsi="新細明體;PMingLiU"/>
          <w:kern w:val="0"/>
        </w:rPr>
        <w:t>1989</w:t>
      </w:r>
      <w:r>
        <w:rPr>
          <w:rFonts w:ascii="新細明體;PMingLiU" w:hAnsi="新細明體;PMingLiU" w:cs="新細明體;PMingLiU"/>
          <w:kern w:val="0"/>
        </w:rPr>
        <w:t>年奪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件綠夾克，文洙藍吉今年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歲，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在這場台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大賽封王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現在雖已是長春老將，球技仍然高超，文洙藍吉近年以歐巡長春巡迴賽為主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勇奪「獎金王」，陳志忠今年擺脫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左手腕開刀陰霾後，最近在台巡賽表現不遑多讓，準備下周赴美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參加冠軍巡迴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長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資格測試，期能再圓美巡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34:00Z</dcterms:created>
  <dc:creator>user</dc:creator>
  <dc:description/>
  <cp:keywords/>
  <dc:language>en-US</dc:language>
  <cp:lastModifiedBy>user</cp:lastModifiedBy>
  <cp:lastPrinted>2012-09-29T10:29:00Z</cp:lastPrinted>
  <dcterms:modified xsi:type="dcterms:W3CDTF">2012-09-29T05:34:00Z</dcterms:modified>
  <cp:revision>2</cp:revision>
  <dc:subject/>
  <dc:title> </dc:title>
</cp:coreProperties>
</file>