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日韓睦鄰盃 男子組台灣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男子隊昨天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日韓睦鄰盃隊際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暫居團體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個人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女子組則由日本隊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屆睦鄰盃在楊梅揚昇球場開賽，今年是亞運年，這場隊際賽被視為亞運前哨戰，兩支客軍都派現役業餘國手來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藤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俞俊安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在男子個人排名暫居前兩名，劉威侯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他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加總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使得台灣隊在男子團體賽領先，比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南韓隊少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，日本隊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方面，日本隊不僅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在團體賽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岡田繪里打出全場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領先群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隊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居次，台灣隊</w:t>
      </w:r>
      <w:r>
        <w:rPr>
          <w:rFonts w:cs="新細明體;PMingLiU" w:ascii="新細明體;PMingLiU" w:hAnsi="新細明體;PMingLiU"/>
          <w:kern w:val="0"/>
        </w:rPr>
        <w:t>227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只有程思嘉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個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表現較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屆我國男、女各拿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團體冠軍，上次在台灣舉辦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台灣隊包辦男、女團體及個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項冠軍，是成績最出色的一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5:00Z</dcterms:created>
  <dc:creator>33</dc:creator>
  <dc:description/>
  <dc:language>en-US</dc:language>
  <cp:lastModifiedBy>33</cp:lastModifiedBy>
  <dcterms:modified xsi:type="dcterms:W3CDTF">2014-06-03T05:33:00Z</dcterms:modified>
  <cp:revision>1</cp:revision>
  <dc:subject/>
  <dc:title> </dc:title>
</cp:coreProperties>
</file>