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得利高球賽 盧曉晴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綜合報導）旅日高球女將盧曉晴今天在三得利高球賽最後一輪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，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的盧曉晴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開始參加日巡賽，今年共出賽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共拿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優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的三得利公開賽，盧曉晴首輪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之後三輪分別是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終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，獲得獎金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萬日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田美壽壽以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封后，獲得獎金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萬日幣。</w:t>
      </w:r>
      <w:r>
        <w:rPr>
          <w:rFonts w:cs="新細明體;PMingLiU" w:ascii="新細明體;PMingLiU" w:hAnsi="新細明體;PMingLiU"/>
          <w:kern w:val="0"/>
        </w:rPr>
        <w:t>104061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1:00Z</dcterms:created>
  <dc:creator>33</dc:creator>
  <dc:description/>
  <dc:language>en-US</dc:language>
  <cp:lastModifiedBy>33</cp:lastModifiedBy>
  <dcterms:modified xsi:type="dcterms:W3CDTF">2015-06-15T09:25:00Z</dcterms:modified>
  <cp:revision>1</cp:revision>
  <dc:subject/>
  <dc:title> </dc:title>
</cp:coreProperties>
</file>