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普蕾索躍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 普蕾索躍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紐約州匹茲福特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 美國好手普蕾索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繳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桿領先世界排名第一的南韓名將朴仁妃，以及昨天獨佔排頭的的南韓好手崔琦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在洋槐山鄉村俱樂部球場（</w:t>
      </w:r>
      <w:r>
        <w:rPr>
          <w:rFonts w:cs="新細明體;PMingLiU" w:ascii="新細明體;PMingLiU" w:hAnsi="新細明體;PMingLiU"/>
          <w:kern w:val="0"/>
        </w:rPr>
        <w:t>Locust Hill Country Club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打完，成績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天繳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輪總桿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躍升到領先群；昨天領先的崔琦拉則繳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排名落到和朴仁妃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蕾索並未因天氣陰雨膽怯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起頭不錯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有個博蒂機會，不過沒打進，之後在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抓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才在納比斯科高球錦標賽（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）拿下個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大賽冠軍的朴仁妃，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昨天有些失誤，不過今天沒再犯同樣的錯誤，那樣很好。」（譯者：中央社鄭詩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lpga&#37670;&#27161;&#36093;-&#26222;&#34174;&#32034;&#36493;&#38936;&#20808;-photo-02500200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9:00Z</dcterms:created>
  <dc:creator>33</dc:creator>
  <dc:description/>
  <dc:language>en-US</dc:language>
  <cp:lastModifiedBy>33</cp:lastModifiedBy>
  <dcterms:modified xsi:type="dcterms:W3CDTF">2013-06-24T09:42:00Z</dcterms:modified>
  <cp:revision>1</cp:revision>
  <dc:subject/>
  <dc:title> </dc:title>
</cp:coreProperties>
</file>