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／超越老虎　麥克羅伊破紀錄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1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林俊達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Kiawah Island</w:t>
      </w:r>
      <w:r>
        <w:rPr>
          <w:rFonts w:ascii="新細明體;PMingLiU" w:hAnsi="新細明體;PMingLiU" w:cs="新細明體;PMingLiU"/>
          <w:kern w:val="0"/>
        </w:rPr>
        <w:t>所舉行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今日趕進度，北愛爾蘭的高球神童小捲毛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也一去不復返，最後兩輪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大暴走，以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差距贏得個人第二場四大賽的勝利，打破了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錦標賽的紀錄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昨日未完賽的球員，一大早先回來補完第三回合的賽事，結束時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場上取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領先，中午第四回合準時開戰，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 xml:space="preserve">狀況依舊火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過去最大差距取勝的紀錄，是金熊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1980</w:t>
      </w:r>
      <w:r>
        <w:rPr>
          <w:rFonts w:ascii="新細明體;PMingLiU" w:hAnsi="新細明體;PMingLiU" w:cs="新細明體;PMingLiU"/>
          <w:kern w:val="0"/>
        </w:rPr>
        <w:t>年所創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去年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在國會球場贏得美國公開賽冠軍，當時同樣也贏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月的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也成為自</w:t>
      </w:r>
      <w:r>
        <w:rPr>
          <w:rFonts w:cs="新細明體;PMingLiU" w:ascii="新細明體;PMingLiU" w:hAnsi="新細明體;PMingLiU"/>
          <w:kern w:val="0"/>
        </w:rPr>
        <w:t>Seve Ballesteros</w:t>
      </w:r>
      <w:r>
        <w:rPr>
          <w:rFonts w:ascii="新細明體;PMingLiU" w:hAnsi="新細明體;PMingLiU" w:cs="新細明體;PMingLiU"/>
          <w:kern w:val="0"/>
        </w:rPr>
        <w:t>以來，贏得兩座四大賽冠軍最年輕的球員，老虎伍茲拿下第二個四大賽冠軍時，比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大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個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的強力表現，確實讓人想起以前的老虎伍茲，老虎最近其實令人偶有驚喜，今年第二次在四大賽前兩輪打完之後，並居領先，可惜皆未能在最後兩天保持優勢，早上回來補完第三回合，表現雖然比昨天好一些，不過還是只有繳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的成績，下午的第四回合則是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最後總成績低於標準桿兩桿，場上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，全年四場四大賽，最後兩天的成績都未能低於標準桿，也是老虎職業生涯首見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55:00Z</dcterms:created>
  <dc:creator>33</dc:creator>
  <dc:description/>
  <dc:language>en-US</dc:language>
  <cp:lastModifiedBy>33</cp:lastModifiedBy>
  <dcterms:modified xsi:type="dcterms:W3CDTF">2012-08-29T03:58:00Z</dcterms:modified>
  <cp:revision>1</cp:revision>
  <dc:subject/>
  <dc:title> </dc:title>
</cp:coreProperties>
</file>